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36"/>
          <w:szCs w:val="36"/>
          <w:lang w:eastAsia="en-GB"/>
        </w:rPr>
        <w:t>Knightsbridg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A one-act play by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John Mortimer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Performed By West Moors Drama Society (as part of their Play'n Fun evening) 29 &amp; 30 June 2007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 xml:space="preserve">                                  </w:t>
      </w:r>
      <w:r>
        <w:rPr>
          <w:rFonts w:eastAsia="Times New Roman" w:cs="Arial"/>
          <w:color w:val="000000"/>
          <w:sz w:val="24"/>
          <w:szCs w:val="24"/>
          <w:lang w:eastAsia="en-GB"/>
        </w:rPr>
        <w:t>Cast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Henry............................................Danny Light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Francesca....................................Jackie Cornish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Muriel............................................Jane Hilliard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Man in a Macintosh......................Rod Chapma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Director...............Mark Austi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Synopsi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Set in the 1960s, the action of the play passes in the sitting room of Muriel Stokes' flat somewhere behind Harrods.   Middle class suburbia - ids it all it seems?   Who is the man in the macintosh and who has the double-fronted chest?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en-GB"/>
        </w:rPr>
      </w:pPr>
      <w:r>
        <w:rPr/>
        <w:drawing>
          <wp:inline distT="0" distB="0" distL="0" distR="0">
            <wp:extent cx="6096000" cy="4276725"/>
            <wp:effectExtent l="0" t="0" r="0" b="0"/>
            <wp:docPr id="1" name="Picture 2" descr="https://dramawestmoors.sharepoint.com/siteimages/Knightsbridge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ttps://dramawestmoors.sharepoint.com/siteimages/Knightsbridge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7:38:00Z</dcterms:created>
  <dc:creator>johnprice42@btinternet.com</dc:creator>
  <dc:description/>
  <dc:language>en-US</dc:language>
  <cp:lastModifiedBy>johnprice42@btinternet.com</cp:lastModifiedBy>
  <dcterms:modified xsi:type="dcterms:W3CDTF">2017-04-29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