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Staff D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 comedy in Three A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Robert Morle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- November 19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                                                                  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velyn Watson.......................................................Helen Filc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Telegraph Boy.......................................................John Lew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Curzon....................................................................Nora Lew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Charles Dermant...................................................Charles Fra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iriam Dermant.....................................................Katleen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ir John Wilton.......................................................David Lew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Frieda Appleby......................................................Joy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amson Appleby..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Felicity....................................................................</w:t>
            </w:r>
            <w:bookmarkStart w:id="0" w:name="_GoBack"/>
            <w:bookmarkEnd w:id="0"/>
            <w:r>
              <w:rPr>
                <w:rFonts w:eastAsia="Times New Roman" w:cs="Arial"/>
                <w:sz w:val="24"/>
                <w:szCs w:val="24"/>
                <w:lang w:eastAsia="en-GB"/>
              </w:rPr>
              <w:t>Hazel Pe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roducer:................Frank Behenna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7480"/>
        <w:gridCol w:w="67"/>
        <w:gridCol w:w="3862"/>
      </w:tblGrid>
      <w:tr>
        <w:trPr/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4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4585335" cy="6100445"/>
                  <wp:effectExtent l="0" t="0" r="0" b="0"/>
                  <wp:docPr id="1" name="Picture 3" descr="https://dramawestmoors.sharepoint.com/siteimages/Staff%20Danc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Staff%20Danc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33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1433195" cy="6100445"/>
                  <wp:effectExtent l="0" t="0" r="0" b="0"/>
                  <wp:docPr id="2" name="Picture 4" descr="https://dramawestmoors.sharepoint.com/siteimages/Staff%20Danc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Staff%20Danc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22:00Z</dcterms:created>
  <dc:creator>johnprice42@btinternet.com</dc:creator>
  <dc:description/>
  <dc:language>en-US</dc:language>
  <cp:lastModifiedBy>John Price</cp:lastModifiedBy>
  <dcterms:modified xsi:type="dcterms:W3CDTF">2018-03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