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294"/>
        <w:gridCol w:w="120"/>
      </w:tblGrid>
      <w:tr>
        <w:trPr/>
        <w:tc>
          <w:tcPr>
            <w:tcW w:w="11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Here We Come Gather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hilip King &amp; Anthony Armstro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- 2 - 4 May 1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                                                        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nne Kellaway............................................Patricia Drisco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hilip Kellaway...........................................David Treh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Harriet Kellaway.........................................Kathleen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Rev. James Kellaway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Gray Meredith............................................Kenneth M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George Hawkins........................................Michael Hutc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hirley Cameron.......................................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Evadne Porter............................................Barbara Ame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uke Butterworth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ducer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160"/>
        <w:gridCol w:w="121"/>
      </w:tblGrid>
      <w:tr>
        <w:trPr/>
        <w:tc>
          <w:tcPr>
            <w:tcW w:w="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1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mc:AlternateContent>
                <mc:Choice Requires="wps">
                  <w:drawing>
                    <wp:inline distT="0" distB="0" distL="0" distR="0" wp14:anchorId="4D653990">
                      <wp:extent cx="4422140" cy="6100445"/>
                      <wp:effectExtent l="0" t="953" r="0" b="0"/>
                      <wp:docPr id="1" name="Picture 3" descr="https://dramawestmoors.sharepoint.com/siteimages/Here%20we%20come%20gathering000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https://dramawestmoors.sharepoint.com/siteimages/Here%20we%20come%20gathering0001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4422240" cy="610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66.05pt;margin-top:-414.4pt;width:348.15pt;height:480.3pt;mso-wrap-style:none;v-text-anchor:middle;rotation:270;mso-position-vertical:top" wp14:anchorId="4D653990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278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4012565" cy="6100445"/>
                  <wp:effectExtent l="0" t="0" r="0" b="0"/>
                  <wp:docPr id="2" name="Picture 4" descr="https://dramawestmoors.sharepoint.com/siteimages/Here%20we%20come%20gathering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Here%20we%20come%20gathering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2565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6:00Z</dcterms:created>
  <dc:creator>johnprice42@btinternet.com</dc:creator>
  <dc:description/>
  <dc:language>en-US</dc:language>
  <cp:lastModifiedBy>John Price</cp:lastModifiedBy>
  <dcterms:modified xsi:type="dcterms:W3CDTF">2018-03-11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