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36"/>
          <w:szCs w:val="36"/>
          <w:lang w:eastAsia="en-GB"/>
        </w:rPr>
        <w:t>Cat on the Fiddl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John Dol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Performed by West Moors Drama Society - 28 - 30 April 198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                                               </w:t>
      </w:r>
      <w:r>
        <w:rPr>
          <w:rFonts w:eastAsia="Times New Roman" w:cs="Arial"/>
          <w:color w:val="000000"/>
          <w:sz w:val="24"/>
          <w:szCs w:val="24"/>
          <w:lang w:eastAsia="en-GB"/>
        </w:rPr>
        <w:t>Cas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avid Abbott.........................................George Turnbul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Kate Abbott...........................................Tess Campbel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s MacWhimble..................................Margaret Walt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s Scott................................................Diana Champ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Taxi Driver..............................................Derek Collin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 Visitor (Maria)....................................Jane Hillia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Cuthbert Fortesque...............................Leslie Saunder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rturo Cellini..........................................Bill Thoroughgoo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s Bottle...............................................Mary Mosle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Two Policemen......................................Ken Mee &amp; Robert Nichols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irector............................Mary Talbot &amp; Frank Behe</w:t>
      </w:r>
      <w:r>
        <w:rPr>
          <w:rFonts w:eastAsia="Times New Roman" w:cs="Arial"/>
          <w:color w:val="000000"/>
          <w:sz w:val="27"/>
          <w:szCs w:val="27"/>
          <w:lang w:eastAsia="en-GB"/>
        </w:rPr>
        <w:t>nna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lang w:eastAsia="en-GB"/>
        </w:rPr>
        <w:t>Synopsi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cs="Arial"/>
          <w:color w:val="333333"/>
          <w:sz w:val="20"/>
          <w:szCs w:val="20"/>
          <w:shd w:fill="FFFFFF" w:val="clear"/>
        </w:rPr>
        <w:t>As David’s Italian penpal, Mario, is coming to stay, his wife Kate goes to her mother’s so that they can practise their languages in peace. When the penpal turns out to be a shapely brunette named Maria David is in big trouble, not least because Maria has smuggled in a packet of diamonds. The flat is soon besieged with assorted gangsters, a lady plumber, a curate, the police and an angry Kate!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4133850" cy="6096000"/>
            <wp:effectExtent l="0" t="0" r="0" b="0"/>
            <wp:docPr id="1" name="Picture 1" descr="https://dramawestmoors.sharepoint.com/siteimages/Cat%20on%20the%20Fiddle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ramawestmoors.sharepoint.com/siteimages/Cat%20on%20the%20Fiddle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5:00Z</dcterms:created>
  <dc:creator>johnprice42@btinternet.com</dc:creator>
  <dc:description/>
  <dc:language>en-US</dc:language>
  <cp:lastModifiedBy>John Price</cp:lastModifiedBy>
  <dcterms:modified xsi:type="dcterms:W3CDTF">2018-03-0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