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033"/>
        <w:gridCol w:w="136"/>
      </w:tblGrid>
      <w:tr>
        <w:trPr/>
        <w:tc>
          <w:tcPr>
            <w:tcW w:w="130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36"/>
                <w:szCs w:val="36"/>
                <w:lang w:eastAsia="en-GB"/>
              </w:rPr>
              <w:t>The Chiltern Hundred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William Douglas Ho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erformed by West Moors Drama Society  19 - 21 November 19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 xml:space="preserve">                                                </w:t>
            </w:r>
            <w:r>
              <w:rPr>
                <w:rFonts w:eastAsia="Times New Roman" w:cs="Arial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Earl of Lister................................................Leslie Saund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Countess of Lister.......................................Mary Mosl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June Farrell..................................................Angela Car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Bessie..........................................................Mary Talbo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Beecham.....................................................Derek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Lord Pym.....................................................Hugh Wadswor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Lady Caroline..............................................Maggie Ada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Mr Cleghorne...............................................Ken M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roducer..............................Sybil Roll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6100445" cy="1310005"/>
                  <wp:effectExtent l="0" t="0" r="0" b="0"/>
                  <wp:docPr id="1" name="Picture 4" descr="https://dramawestmoors.sharepoint.com/siteimages/The%20Chiltern%20Hundreds%20Synopsis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https://dramawestmoors.sharepoint.com/siteimages/The%20Chiltern%20Hundreds%20Synopsis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044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31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5"/>
        <w:gridCol w:w="8808"/>
        <w:gridCol w:w="63"/>
        <w:gridCol w:w="4223"/>
      </w:tblGrid>
      <w:tr>
        <w:trPr/>
        <w:tc>
          <w:tcPr>
            <w:tcW w:w="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8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6100445" cy="4326255"/>
                  <wp:effectExtent l="0" t="0" r="0" b="0"/>
                  <wp:docPr id="2" name="Picture 5" descr="https://dramawestmoors.sharepoint.com/siteimages/The%20Chiltern%20Hundreds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https://dramawestmoors.sharepoint.com/siteimages/The%20Chiltern%20Hundreds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0445" cy="432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bookmarkStart w:id="0" w:name="_GoBack"/>
            <w:r>
              <w:rPr/>
              <w:drawing>
                <wp:inline distT="0" distB="0" distL="0" distR="0">
                  <wp:extent cx="2867660" cy="6306185"/>
                  <wp:effectExtent l="0" t="0" r="0" b="0"/>
                  <wp:docPr id="3" name="Picture 6" descr="https://dramawestmoors.sharepoint.com/siteimages/The%20Chiltern%20Hundreds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https://dramawestmoors.sharepoint.com/siteimages/The%20Chiltern%20Hundreds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630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6:00Z</dcterms:created>
  <dc:creator>johnprice42@btinternet.com</dc:creator>
  <dc:description/>
  <dc:language>en-US</dc:language>
  <cp:lastModifiedBy>John Price</cp:lastModifiedBy>
  <dcterms:modified xsi:type="dcterms:W3CDTF">2018-03-20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