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Dear Charles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lan Melvi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30 April, 1 &amp; 2 May 19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96000" cy="1228725"/>
                  <wp:effectExtent l="0" t="0" r="0" b="0"/>
                  <wp:docPr id="1" name="Picture 4" descr="https://dramawestmoors.sharepoint.com/siteimages/Dear%20Charles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dramawestmoors.sharepoint.com/siteimages/Dear%20Charles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     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 xml:space="preserve">                                                    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artha......................................................Maggie Ad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dward....................................................George Turnbu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Walter.......................................................Mike Hutc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runo........................................................Roger Bos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enise Darvel.........................................Suzanne E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artine.....................................................Jane Hilli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ir Michael Anstruther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Jan Letzaresco........................................Peter Fo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ominique Lecler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adame Duchemin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ucienne...................................................Heather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Jean-Pierre..............................................Baird Oldr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irector.........................Frank Behennah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96000" cy="4324350"/>
                  <wp:effectExtent l="0" t="0" r="0" b="0"/>
                  <wp:docPr id="2" name="Picture 5" descr="https://dramawestmoors.sharepoint.com/siteimages/Dear%20Charles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s://dramawestmoors.sharepoint.com/siteimages/Dear%20Charles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5981700" cy="6096000"/>
                  <wp:effectExtent l="0" t="0" r="0" b="0"/>
                  <wp:docPr id="3" name="Picture 6" descr="https://dramawestmoors.sharepoint.com/siteimages/Dear%20Charles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https://dramawestmoors.sharepoint.com/siteimages/Dear%20Charles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28:00Z</dcterms:created>
  <dc:creator>johnprice42@btinternet.com</dc:creator>
  <dc:description/>
  <dc:language>en-US</dc:language>
  <cp:lastModifiedBy>John Price</cp:lastModifiedBy>
  <dcterms:modified xsi:type="dcterms:W3CDTF">2018-03-1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