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3300CC"/>
          <w:sz w:val="48"/>
          <w:szCs w:val="48"/>
          <w:lang w:eastAsia="en-GB"/>
        </w:rPr>
        <w:t>On The Verg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072505"/>
          <w:sz w:val="24"/>
          <w:szCs w:val="24"/>
          <w:lang w:eastAsia="en-GB"/>
        </w:rPr>
        <w:t>a comedy by Peter Horsler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en-GB"/>
        </w:rPr>
        <w:t>Performed by West Moors Drama Society 19 - 21 November 1987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6100445" cy="3493770"/>
            <wp:effectExtent l="0" t="0" r="0" b="0"/>
            <wp:docPr id="1" name="Picture 3" descr="https://dramawestmoors.sharepoint.com/siteimages/On%20the%20ver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s://dramawestmoors.sharepoint.com/siteimages/On%20the%20verge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FF0000"/>
          <w:sz w:val="24"/>
          <w:szCs w:val="24"/>
          <w:lang w:eastAsia="en-GB"/>
        </w:rPr>
        <w:t>                                                       </w:t>
      </w:r>
      <w:r>
        <w:rPr>
          <w:rFonts w:eastAsia="Times New Roman" w:cs="Arial"/>
          <w:b/>
          <w:bCs/>
          <w:i/>
          <w:iCs/>
          <w:color w:val="FF0000"/>
          <w:sz w:val="24"/>
          <w:szCs w:val="24"/>
          <w:lang w:eastAsia="en-GB"/>
        </w:rPr>
        <w:t>Cast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Bill Flack.............................................................Mark Austin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Dora Day............................................................Jane Hilliard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Teresa Day........................................................Amanda Underhill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Lily Flack............................................................Sue Taylo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Gerald Turner....................................................John Norman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Lionel Flack........................................................Jon Row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Ruth Hill..............................................................Michele Behennah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Debbie Martin....................................................Anne Bak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Tom Day.............................................................Jim Orman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Alison Taylor.....................................................Cyndy Hall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bCs/>
          <w:i/>
          <w:iCs/>
          <w:color w:val="072505"/>
          <w:sz w:val="24"/>
          <w:szCs w:val="24"/>
          <w:lang w:eastAsia="en-GB"/>
        </w:rPr>
        <w:t>Producer..................Frank Behennah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6100445" cy="4353560"/>
            <wp:effectExtent l="0" t="0" r="0" b="0"/>
            <wp:docPr id="2" name="Picture 4" descr="https://dramawestmoors.sharepoint.com/siteimages/On%20the%20Ve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s://dramawestmoors.sharepoint.com/siteimages/On%20the%20Ver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21:00Z</dcterms:created>
  <dc:creator>johnprice42@btinternet.com</dc:creator>
  <dc:description/>
  <dc:language>en-US</dc:language>
  <cp:lastModifiedBy>johnprice42@btinternet.com</cp:lastModifiedBy>
  <dcterms:modified xsi:type="dcterms:W3CDTF">2017-04-26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