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en-GB"/>
        </w:rPr>
        <w:t>Dry Ro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John Chap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erformed by West Moors Drama Society - 12 - 14 April 19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lonel Wagstaff...........................................Leslie Saund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rs Wagstaff..................................................Margaret Wal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eth.................................................................Michele Behenna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usan Wagstaff..............................................Tess Campbe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John Danby.....................................................Mark Aust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red Phipps....................................................Mike Hutchin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lfred Tubbe...................................................Derek Colli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lash Harry......................................................Phil Bowdit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lbert Polignac...............................................George Turnbu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ergeant Fire..................................................Diana Cham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irector........................Jane Hilliard &amp; Frank Behenn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GB"/>
        </w:rPr>
        <w:t>Synops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Arial"/>
          <w:color w:val="000000"/>
          <w:sz w:val="24"/>
          <w:szCs w:val="24"/>
          <w:shd w:fill="FFFFFF" w:val="clear"/>
        </w:rPr>
        <w:t>One of the most successful farces that has appeared in London. It deals with a crazy, but very likeable gang of bookies who, in order to be near the racecourse, are staying at a country hotel run by a retired colonel and his wife and daughter. Secret rooms, sliding panels, mistaken identity and a nice little bit of romance are some of the main ingredients of this very racy and slick farce, which never lets up for moment and provides</w:t>
      </w:r>
      <w:r>
        <w:rPr>
          <w:rFonts w:cs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moment some of the best possible entertainment around. </w:t>
      </w:r>
      <w:r>
        <w:rPr/>
        <w:drawing>
          <wp:inline distT="0" distB="0" distL="0" distR="0">
            <wp:extent cx="6096000" cy="5019675"/>
            <wp:effectExtent l="0" t="0" r="0" b="0"/>
            <wp:docPr id="1" name="Picture 4" descr="https://dramawestmoors.sharepoint.com/siteimages/Dry%20Rot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https://dramawestmoors.sharepoint.com/siteimages/Dry%20Rot0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731510" cy="3816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222</Words>
  <Characters>1270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3:38:00Z</dcterms:created>
  <dc:creator>johnprice42@btinternet.com</dc:creator>
  <dc:description/>
  <dc:language>en-US</dc:language>
  <cp:lastModifiedBy>John Price</cp:lastModifiedBy>
  <dcterms:modified xsi:type="dcterms:W3CDTF">2018-03-11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