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Key For Tw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ohn Chapman &amp; Dave Freem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14 - 16 November 19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                                                   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Gordon......................................................Mark Aus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Harriet.......................................................Michele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lec...........................................................John Nor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nne....................................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Richard.....................................................Jon R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agda......................................................Anne Till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ildred.....................................................Suzanne E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irector.........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>Harriet, a divorcee living in an elegant flat in Brighton, solves her financial problems by entertaining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two</w:t>
            </w:r>
            <w:r>
              <w:rPr>
                <w:rFonts w:cs="Arial"/>
                <w:color w:val="545454"/>
                <w:shd w:fill="FFFFFF" w:val="clear"/>
              </w:rPr>
              <w:t> married gentlemen callers on different days of the week. The scheme faces collapse when her friend. Anne, whose marriage is tottering, arrives at the flat hotly ..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4076700"/>
                  <wp:effectExtent l="0" t="0" r="0" b="0"/>
                  <wp:docPr id="1" name="Picture 3" descr="https://dramawestmoors.sharepoint.com/siteimages/Key%20for%20Two%201991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Key%20for%20Two%201991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5114925"/>
                  <wp:effectExtent l="0" t="0" r="0" b="0"/>
                  <wp:docPr id="2" name="Picture 4" descr="https://dramawestmoors.sharepoint.com/siteimages/Key%20for%20Two%201991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Key%20for%20Two%201991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06b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46:00Z</dcterms:created>
  <dc:creator>johnprice42@btinternet.com</dc:creator>
  <dc:description/>
  <dc:language>en-US</dc:language>
  <cp:lastModifiedBy>John Price</cp:lastModifiedBy>
  <dcterms:modified xsi:type="dcterms:W3CDTF">2018-03-12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