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Appointment with Deat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gatha Chris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22 - 24 April 19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Italian Girl....................................................Val Taw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Boynton................................................Maggie Ad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inevra Boynton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ennox Boynton..........................................Roger Bos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Nadine Boynton..........................................Tess Campb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ift Boy.........................................................Phillip Woodf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lderman Higgs..........................................George Turnbu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lerk.............................................................Baird Oldr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ady Westholme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Pryce...................................................Lynne 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r Gerard..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arah King...................................................Sarah Zy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efferson Cope............................................Keith Chaunc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aymond Boynton.......................................Martin Bos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ragoman....................................................Bill Thoroughgo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olonel Carbery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rector......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4752975"/>
                  <wp:effectExtent l="0" t="0" r="0" b="0"/>
                  <wp:docPr id="1" name="Picture 3" descr="https://dramawestmoors.sharepoint.com/siteimages/Appointment%20with%20Death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Appointment%20with%20Death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5295900" cy="6096000"/>
                  <wp:effectExtent l="0" t="0" r="0" b="0"/>
                  <wp:docPr id="2" name="Picture 4" descr="https://dramawestmoors.sharepoint.com/siteimages/Appointment%20with%20Death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Appointment%20with%20Death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0:00Z</dcterms:created>
  <dc:creator>johnprice42@btinternet.com</dc:creator>
  <dc:description/>
  <dc:language>en-US</dc:language>
  <cp:lastModifiedBy>John Price</cp:lastModifiedBy>
  <dcterms:modified xsi:type="dcterms:W3CDTF">2018-03-0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