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The Peaceful In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enis Ogd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 29 &amp; 30 April and 1 May 19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                                                   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oots...........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Hatlock........................................................Kenneth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rian Fisher............................................ .Sybil Rol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Norman Fisher.......................................... .Michael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oanna Spring.......................................... . Maggie Ad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lan Harper................................................ Hugh Wadswor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Frances Courtney...................................... 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eredith......................................................Margaret Wal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Williams.......................................................Peter Red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..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>The basic plotline of 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Denis Ogden's</w:t>
            </w:r>
            <w:r>
              <w:rPr>
                <w:rFonts w:cs="Arial"/>
                <w:color w:val="545454"/>
                <w:shd w:fill="FFFFFF" w:val="clear"/>
              </w:rPr>
              <w:t> play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The Peaceful Inn</w:t>
            </w:r>
            <w:r>
              <w:rPr>
                <w:rFonts w:cs="Arial"/>
                <w:color w:val="545454"/>
                <w:shd w:fill="FFFFFF" w:val="clear"/>
              </w:rPr>
              <w:t>, is that various people, all with different problems in life, make their way to an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inn</w:t>
            </w:r>
            <w:r>
              <w:rPr>
                <w:rFonts w:cs="Arial"/>
                <w:color w:val="545454"/>
                <w:shd w:fill="FFFFFF" w:val="clear"/>
              </w:rPr>
              <w:t> at Cwm Bach, where they gain a fresh insight into their situation, and resolve to lead better lives thereafter. It is gradually revealed during the course of the drama 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4435475" cy="6100445"/>
                  <wp:effectExtent l="0" t="0" r="0" b="0"/>
                  <wp:docPr id="1" name="Picture 3" descr="https://dramawestmoors.sharepoint.com/siteimages/The%20peaceful%20Inn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The%20peaceful%20Inn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c2b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7:00Z</dcterms:created>
  <dc:creator>johnprice42@btinternet.com</dc:creator>
  <dc:description/>
  <dc:language>en-US</dc:language>
  <cp:lastModifiedBy>John Price</cp:lastModifiedBy>
  <dcterms:modified xsi:type="dcterms:W3CDTF">2018-03-2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