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And This Was Od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Kenneth Hor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- April 19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                                                    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orton, a butler......................................................M Brogd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Nurse James..........................................................R Di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ulia Kemp..............................................................J Stew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ane Simmons........................................................H Pet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Frank Kemp.............................................................L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argot Kemp...........................................................J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am Potts................................................................F Behenna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s Simmons..........................................................S Both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Lady Wilson.............................................................S Bart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ducer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4"/>
        <w:gridCol w:w="11235"/>
        <w:gridCol w:w="121"/>
      </w:tblGrid>
      <w:tr>
        <w:trPr/>
        <w:tc>
          <w:tcPr>
            <w:tcW w:w="1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2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6100445" cy="3957955"/>
                  <wp:effectExtent l="0" t="0" r="0" b="0"/>
                  <wp:docPr id="1" name="Picture 4" descr="https://dramawestmoors.sharepoint.com/siteimages/And%20This%20Was%20Odd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https://dramawestmoors.sharepoint.com/siteimages/And%20This%20Was%20Odd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0445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/>
              <w:drawing>
                <wp:inline distT="0" distB="0" distL="0" distR="0">
                  <wp:extent cx="2347595" cy="6100445"/>
                  <wp:effectExtent l="0" t="0" r="0" b="0"/>
                  <wp:docPr id="2" name="Picture 5" descr="https://dramawestmoors.sharepoint.com/siteimages/And%20This%20Was%20Odd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https://dramawestmoors.sharepoint.com/siteimages/And%20This%20Was%20Odd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  </w:t>
            </w:r>
          </w:p>
        </w:tc>
        <w:tc>
          <w:tcPr>
            <w:tcW w:w="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"/>
        <w:gridCol w:w="11353"/>
      </w:tblGrid>
      <w:tr>
        <w:trPr/>
        <w:tc>
          <w:tcPr>
            <w:tcW w:w="1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4803775" cy="6100445"/>
                  <wp:effectExtent l="0" t="0" r="0" b="0"/>
                  <wp:docPr id="3" name="Picture 6" descr="https://dramawestmoors.sharepoint.com/siteimages/And%20this%20was%20Odd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https://dramawestmoors.sharepoint.com/siteimages/And%20this%20was%20Odd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610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18:00Z</dcterms:created>
  <dc:creator>johnprice42@btinternet.com</dc:creator>
  <dc:description/>
  <dc:language>en-US</dc:language>
  <cp:lastModifiedBy>John Price</cp:lastModifiedBy>
  <dcterms:modified xsi:type="dcterms:W3CDTF">2018-03-05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