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36"/>
          <w:szCs w:val="36"/>
          <w:lang w:eastAsia="en-GB"/>
        </w:rPr>
        <w:t>Outward Boun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b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Sutton Van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Performed by West  Moors Drama Society - 6 - 8 December 1984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bookmarkStart w:id="0" w:name="_GoBack"/>
      <w:r>
        <w:rPr/>
        <w:drawing>
          <wp:inline distT="0" distB="0" distL="0" distR="0">
            <wp:extent cx="6096000" cy="2819400"/>
            <wp:effectExtent l="0" t="0" r="0" b="0"/>
            <wp:docPr id="1" name="Picture 2" descr="https://dramawestmoors.sharepoint.com/siteimages/Outward%20Bound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dramawestmoors.sharepoint.com/siteimages/Outward%20Bound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                                                           </w:t>
      </w:r>
      <w:r>
        <w:rPr>
          <w:rFonts w:eastAsia="Times New Roman" w:cs="Arial"/>
          <w:color w:val="000000"/>
          <w:sz w:val="24"/>
          <w:szCs w:val="24"/>
          <w:lang w:eastAsia="en-GB"/>
        </w:rPr>
        <w:t>Cas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Scrubby...............................................................John Norm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nn.......................................................................Michele Behenna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Henry....................................................................Phil Bowditc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r Prior............................................................... .Robert Nicholso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rs Clivedon-Banks...........................................  Tess Campbell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Rev William Duke.............................................. ..Leslie Saunder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rs Midget........................................................ ...Suzanne Eam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r Lingley.............................................................Bill Thoroughgoo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Rev Frank Thomson......................................... ...Frank Behenna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irector.............................George Turnbul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42:00Z</dcterms:created>
  <dc:creator>johnprice42@btinternet.com</dc:creator>
  <dc:description/>
  <dc:language>en-US</dc:language>
  <cp:lastModifiedBy>John Price</cp:lastModifiedBy>
  <dcterms:modified xsi:type="dcterms:W3CDTF">2018-03-17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