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02"/>
        <w:gridCol w:w="137"/>
      </w:tblGrid>
      <w:tr>
        <w:trPr/>
        <w:tc>
          <w:tcPr>
            <w:tcW w:w="121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he Gi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y Lumsd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5 - 27 November 19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Hooper.........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Saunders.......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ustin Allister...........................................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ulie Dennison.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ady Elizabeth Crossley...............................Barbara Chey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r David Crossley........................................Kenneth Chey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.....Joan Stewart</w:t>
            </w:r>
          </w:p>
        </w:tc>
        <w:tc>
          <w:tcPr>
            <w:tcW w:w="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"/>
        <w:gridCol w:w="2269"/>
        <w:gridCol w:w="66"/>
        <w:gridCol w:w="9822"/>
      </w:tblGrid>
      <w:tr>
        <w:trPr/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351280" cy="6087110"/>
                  <wp:effectExtent l="0" t="0" r="0" b="0"/>
                  <wp:docPr id="1" name="Picture 1" descr="https://dramawestmoors.sharepoint.com/siteimages/The%20Gift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dramawestmoors.sharepoint.com/siteimages/The%20Gift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08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3371215"/>
                  <wp:effectExtent l="0" t="0" r="0" b="0"/>
                  <wp:docPr id="2" name="Picture 2" descr="https://dramawestmoors.sharepoint.com/siteimages/The%20Gift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dramawestmoors.sharepoint.com/siteimages/The%20Gift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8:00Z</dcterms:created>
  <dc:creator>johnprice42@btinternet.com</dc:creator>
  <dc:description/>
  <dc:language>en-US</dc:language>
  <cp:lastModifiedBy>John Price</cp:lastModifiedBy>
  <dcterms:modified xsi:type="dcterms:W3CDTF">2018-03-2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