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Fools Rush 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Kenneth Ho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8 - 10 April 19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llicent..........................................................Patricia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Coot............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Mrs Mandrake............................................... </w:t>
            </w:r>
            <w:bookmarkStart w:id="0" w:name="_GoBack"/>
            <w:bookmarkEnd w:id="0"/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Angela...............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m................................................................Cynthia Prow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arles...........................................................Stuart Mathe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aul.................................................................Kenneth Chey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oe.............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Harry W Briden</w:t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4298950"/>
                  <wp:effectExtent l="0" t="0" r="0" b="0"/>
                  <wp:docPr id="1" name="Picture 3" descr="https://dramawestmoors.sharepoint.com/siteimages/Fools%20Rush%20In%201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Fools%20Rush%20In%201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3343910" cy="6100445"/>
                  <wp:effectExtent l="0" t="0" r="0" b="0"/>
                  <wp:docPr id="2" name="Picture 4" descr="https://dramawestmoors.sharepoint.com/siteimages/Fools%20Rush%20In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Fools%20Rush%20In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36:00Z</dcterms:created>
  <dc:creator>johnprice42@btinternet.com</dc:creator>
  <dc:description/>
  <dc:language>en-US</dc:language>
  <cp:lastModifiedBy>John Price</cp:lastModifiedBy>
  <dcterms:modified xsi:type="dcterms:W3CDTF">2018-03-1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