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C2C2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3300CC"/>
                <w:sz w:val="48"/>
                <w:szCs w:val="48"/>
                <w:lang w:eastAsia="en-GB"/>
              </w:rPr>
              <w:t>Pickle in Paradise</w:t>
            </w:r>
          </w:p>
          <w:p>
            <w:pPr>
              <w:pStyle w:val="Normal"/>
              <w:widowControl w:val="false"/>
              <w:shd w:val="clear" w:color="auto" w:fill="FFC2C2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3300CC"/>
                <w:sz w:val="36"/>
                <w:szCs w:val="36"/>
                <w:lang w:eastAsia="en-GB"/>
              </w:rPr>
              <w:t>by Sam Bate</w:t>
            </w:r>
          </w:p>
          <w:p>
            <w:pPr>
              <w:pStyle w:val="Normal"/>
              <w:widowControl w:val="false"/>
              <w:shd w:val="clear" w:color="auto" w:fill="FFC2C2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7"/>
                <w:szCs w:val="27"/>
                <w:lang w:eastAsia="en-GB"/>
              </w:rPr>
              <w:t>A farcical Comedy</w:t>
            </w:r>
          </w:p>
          <w:p>
            <w:pPr>
              <w:pStyle w:val="Normal"/>
              <w:widowControl w:val="false"/>
              <w:shd w:val="clear" w:color="auto" w:fill="FFC2C2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C2C2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27"/>
                <w:szCs w:val="27"/>
                <w:lang w:eastAsia="en-GB"/>
              </w:rPr>
              <w:t>Performed by West Moors Drama Society 20 - 22 Nov 1986</w:t>
            </w:r>
          </w:p>
        </w:tc>
        <w:tc>
          <w:tcPr>
            <w:tcW w:w="1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C2C2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1235"/>
        <w:gridCol w:w="121"/>
      </w:tblGrid>
      <w:tr>
        <w:trPr/>
        <w:tc>
          <w:tcPr>
            <w:tcW w:w="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23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 w:val="36"/>
                <w:szCs w:val="36"/>
                <w:lang w:eastAsia="en-GB"/>
              </w:rPr>
              <w:t>Cast</w:t>
            </w:r>
          </w:p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In order of Appearance</w:t>
            </w:r>
          </w:p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GB"/>
              </w:rPr>
              <w:t>Annie.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......................................Amanda Underhill</w:t>
            </w:r>
          </w:p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GB"/>
              </w:rPr>
              <w:t>Rev Richard Bird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.....................George Turnbull</w:t>
            </w:r>
          </w:p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GB"/>
              </w:rPr>
              <w:t>Amelia Potts.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...........................Suzanne Eames</w:t>
            </w:r>
          </w:p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GB"/>
              </w:rPr>
              <w:t>Hepzibah Fairfield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...................Michele Behennah</w:t>
            </w:r>
          </w:p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GB"/>
              </w:rPr>
              <w:t>Penelope Fairfield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................. .Jane Hilliard</w:t>
            </w:r>
          </w:p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GB"/>
              </w:rPr>
              <w:t>Peter Fairfield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.........................Jon Row</w:t>
            </w:r>
          </w:p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GB"/>
              </w:rPr>
              <w:t>Henry Louvain.....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...................John Norman</w:t>
            </w:r>
          </w:p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GB"/>
              </w:rPr>
              <w:t>Mrs Louvain..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..........................</w:t>
            </w:r>
            <w:bookmarkStart w:id="0" w:name="_GoBack"/>
            <w:bookmarkEnd w:id="0"/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yndy Halls</w:t>
            </w:r>
          </w:p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GB"/>
              </w:rPr>
              <w:t>Director</w:t>
            </w:r>
          </w:p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Frank Behennah</w:t>
            </w:r>
          </w:p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The action takes place in Paradise - the home of the wealthy Fairfield sisters.</w:t>
            </w:r>
          </w:p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E5CB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3889375" cy="6100445"/>
                  <wp:effectExtent l="0" t="0" r="0" b="0"/>
                  <wp:docPr id="1" name="Picture 2" descr="https://dramawestmoors.sharepoint.com/siteimages/Pickle%20in%20Paradis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https://dramawestmoors.sharepoint.com/siteimages/Pickle%20in%20Paradis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610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2:17:00Z</dcterms:created>
  <dc:creator>johnprice42@btinternet.com</dc:creator>
  <dc:description/>
  <dc:language>en-US</dc:language>
  <cp:lastModifiedBy>John Price</cp:lastModifiedBy>
  <dcterms:modified xsi:type="dcterms:W3CDTF">2018-03-18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