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Murder at the Vicara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gatha Christ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- April 19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 xml:space="preserve">                                                                    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The Vicar..........................................................Les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Griselda............................................................Pat Drisco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ennis..............................................................Michael Brogd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ary.................................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Ronald Hawes................................................  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ettice Protheroe...........................................   .Helen Filc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iss Marple....................................................  .Joy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rs Price Ridley...........................................  ...Beryl Bar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nne Protheroe...............................................  Jean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awrence Redding........................................  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r John Haydock............................................  .Charles Fraz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Colonel Protheroe..........................................   .David Lew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Inspector Slack...............................................  .Stuart Mathe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roducer..............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Arial"/>
                <w:color w:val="545454"/>
                <w:shd w:fill="FFFFFF" w:val="clear"/>
              </w:rPr>
              <w:t>Crime · Faced with two false confessions and numerous suspects after a despised civil magistrate is found shot in the local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vicarage</w:t>
            </w:r>
            <w:r>
              <w:rPr>
                <w:rFonts w:cs="Arial"/>
                <w:color w:val="545454"/>
                <w:shd w:fill="FFFFFF" w:val="clear"/>
              </w:rPr>
              <w:t>, Detective Inspector Slack reluctantly accepts help from Miss Marple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4176395" cy="6100445"/>
                  <wp:effectExtent l="0" t="0" r="0" b="0"/>
                  <wp:docPr id="1" name="Picture 2" descr="https://dramawestmoors.sharepoint.com/siteimages/Murder%20at%20the%20Vicarage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ttps://dramawestmoors.sharepoint.com/siteimages/Murder%20at%20the%20Vicarage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b5e2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24:00Z</dcterms:created>
  <dc:creator>johnprice42@btinternet.com</dc:creator>
  <dc:description/>
  <dc:language>en-US</dc:language>
  <cp:lastModifiedBy>John Price</cp:lastModifiedBy>
  <dcterms:modified xsi:type="dcterms:W3CDTF">2018-03-15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