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36"/>
                <w:szCs w:val="36"/>
                <w:lang w:eastAsia="en-GB"/>
              </w:rPr>
              <w:t>Ladies in Retir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Edward Percy &amp; Reginald Denh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erformed by West Moors Drama Society - 28 - 30 November 19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 xml:space="preserve">                                                      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Lucy Gilham................................................Pamela Wh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Leonora Fiske............................................Kathleen Sh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Ellen Creed.................................................Mary Mosl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Albert Feather.............................................Frank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Louisa Creed.............................................Joy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Emily Creed................................................Pat Drisco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Sister Theresa............................................Marjorie Hawor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roducer................. Joan Stewa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Synopsis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100445" cy="2360930"/>
                  <wp:effectExtent l="0" t="0" r="0" b="0"/>
                  <wp:docPr id="1" name="Picture 4" descr="https://dramawestmoors.sharepoint.com/siteimages/Ladies%20in%20Retirement%20Synopsis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https://dramawestmoors.sharepoint.com/siteimages/Ladies%20in%20Retirement%20Synopsis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100445" cy="4258310"/>
                  <wp:effectExtent l="0" t="0" r="0" b="0"/>
                  <wp:docPr id="2" name="Picture 5" descr="https://dramawestmoors.sharepoint.com/siteimages/Ladies%20in%20Retirement%20Synopsis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https://dramawestmoors.sharepoint.com/siteimages/Ladies%20in%20Retirement%20Synopsis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425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100445" cy="4639945"/>
                  <wp:effectExtent l="0" t="0" r="0" b="0"/>
                  <wp:docPr id="3" name="Picture 6" descr="https://dramawestmoors.sharepoint.com/siteimages/Ladies%20in%20Retirement%20Synopsis0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https://dramawestmoors.sharepoint.com/siteimages/Ladies%20in%20Retirement%20Synopsis0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463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31:00Z</dcterms:created>
  <dc:creator>johnprice42@btinternet.com</dc:creator>
  <dc:description/>
  <dc:language>en-US</dc:language>
  <cp:lastModifiedBy>johnprice42@btinternet.com</cp:lastModifiedBy>
  <dcterms:modified xsi:type="dcterms:W3CDTF">2017-04-27T2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