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369"/>
        <w:gridCol w:w="120"/>
      </w:tblGrid>
      <w:tr>
        <w:trPr/>
        <w:tc>
          <w:tcPr>
            <w:tcW w:w="113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36"/>
                <w:szCs w:val="36"/>
                <w:lang w:eastAsia="en-GB"/>
              </w:rPr>
              <w:t>Bonaventu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b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Charlotte Hasting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Performed by West Moors Drama Society - November 19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                                         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Ca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Nurse Phillips......................................................Pat Driscol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Nurse Brent.........................................................Helen Filch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Sister Josephine................................................Kathleen Sho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Willy Pentridge...................................................Frank Behenna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Sister Mary Bonaventure...................................Mary Mosle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Dr Jeffreys...........................................................Derek Coll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The Mother Superior..........................................Joan Stewa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Melling.................................................................Leslie Saund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Sarat Carn..........................................................Joy Behenna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Miss Pearce.......................................................Jean Coll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Martha Pentridge...............................................Pamela Whi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Producer......................George Ashton</w:t>
            </w:r>
          </w:p>
        </w:tc>
        <w:tc>
          <w:tcPr>
            <w:tcW w:w="1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4"/>
        <w:gridCol w:w="11235"/>
        <w:gridCol w:w="121"/>
      </w:tblGrid>
      <w:tr>
        <w:trPr/>
        <w:tc>
          <w:tcPr>
            <w:tcW w:w="1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2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6100445" cy="4340225"/>
                  <wp:effectExtent l="0" t="0" r="0" b="0"/>
                  <wp:docPr id="1" name="Picture 3" descr="https://dramawestmoors.sharepoint.com/siteimages/Bonaventure00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https://dramawestmoors.sharepoint.com/siteimages/Bonaventure00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0445" cy="434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6"/>
        <w:gridCol w:w="11353"/>
      </w:tblGrid>
      <w:tr>
        <w:trPr/>
        <w:tc>
          <w:tcPr>
            <w:tcW w:w="1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3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5049520" cy="6100445"/>
                  <wp:effectExtent l="0" t="0" r="0" b="0"/>
                  <wp:docPr id="2" name="Picture 4" descr="https://dramawestmoors.sharepoint.com/siteimages/Bonaventure000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https://dramawestmoors.sharepoint.com/siteimages/Bonaventure000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9520" cy="610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0</Words>
  <Characters>913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3:28:00Z</dcterms:created>
  <dc:creator>johnprice42@btinternet.com</dc:creator>
  <dc:description/>
  <dc:language>en-US</dc:language>
  <cp:lastModifiedBy>johnprice42@btinternet.com</cp:lastModifiedBy>
  <dcterms:modified xsi:type="dcterms:W3CDTF">2017-04-27T2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