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02"/>
        <w:gridCol w:w="152"/>
      </w:tblGrid>
      <w:tr>
        <w:trPr/>
        <w:tc>
          <w:tcPr>
            <w:tcW w:w="136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Strangers in the Hou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Victor Lu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 4 - 6 May 19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Benbow........................................................Maggie Ad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Jones................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 Jones..............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nny Jones........................................................Elizabeth J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yril Jones...........................................................Michael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Chambers...................................................Jacquie Long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Fairfax..........................................................Barbara Am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ohn Cunningham................................................Hugh Wadswor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rabella Bunter-Cutts....................................... ...Anne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rector......................Kenneth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 xml:space="preserve">Strange, but very funny happenings, are occurring at the faded and eerie manor of Creeching Cheyney. An oddly assorted group of people are assembled on a snowy Christmas Eve to hear the reading of a will laying down certain stipulations before they can inherit their </w:t>
            </w:r>
            <w:bookmarkStart w:id="0" w:name="_GoBack"/>
            <w:bookmarkEnd w:id="0"/>
            <w:r>
              <w:rPr>
                <w:rFonts w:cs="Arial"/>
                <w:color w:val="545454"/>
                <w:shd w:fill="FFFFFF" w:val="clear"/>
              </w:rPr>
              <w:t>legacies. A creepy butler, who is…</w:t>
            </w:r>
          </w:p>
        </w:tc>
        <w:tc>
          <w:tcPr>
            <w:tcW w:w="1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"/>
        <w:gridCol w:w="9789"/>
        <w:gridCol w:w="66"/>
        <w:gridCol w:w="3817"/>
      </w:tblGrid>
      <w:tr>
        <w:trPr/>
        <w:tc>
          <w:tcPr>
            <w:tcW w:w="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7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408170"/>
                  <wp:effectExtent l="0" t="0" r="0" b="0"/>
                  <wp:docPr id="1" name="Picture 4" descr="https://dramawestmoors.sharepoint.com/siteimages/Strangers%20in%20the%20Hous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Strangers%20in%20the%20Hous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3684905" cy="6087110"/>
                  <wp:effectExtent l="0" t="0" r="0" b="0"/>
                  <wp:docPr id="2" name="Picture 5" descr="https://dramawestmoors.sharepoint.com/siteimages/Strangers%20in%20the%20Hous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Strangers%20in%20the%20Hous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608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320290" cy="6100445"/>
                  <wp:effectExtent l="0" t="0" r="0" b="0"/>
                  <wp:docPr id="3" name="Picture 6" descr="https://dramawestmoors.sharepoint.com/siteimages/Strangers%20in%20the%20House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Strangers%20in%20the%20House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johnprice42@btinternet.com</dc:creator>
  <dc:description/>
  <dc:language>en-US</dc:language>
  <cp:lastModifiedBy>John Price</cp:lastModifiedBy>
  <dcterms:modified xsi:type="dcterms:W3CDTF">2018-03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