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883"/>
        <w:gridCol w:w="136"/>
      </w:tblGrid>
      <w:tr>
        <w:trPr/>
        <w:tc>
          <w:tcPr>
            <w:tcW w:w="128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36"/>
                <w:szCs w:val="36"/>
                <w:lang w:eastAsia="en-GB"/>
              </w:rPr>
              <w:t>The Bride Comes Bac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b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Ronald Mill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Performed by West Moors Drama Society  24 - 26 April 197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 xml:space="preserve">                                                          </w:t>
            </w:r>
            <w:r>
              <w:rPr>
                <w:rFonts w:eastAsia="Times New Roman" w:cs="Arial"/>
                <w:sz w:val="24"/>
                <w:szCs w:val="24"/>
                <w:lang w:eastAsia="en-GB"/>
              </w:rPr>
              <w:t>Ca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Barbara Kilpatrick.............................................Mary Talbo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Mrs Gow...........................................................Ray Di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Jason Kilpatrick................................................Leslie Saund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Isabe Kilpatrick................................................Sybil Rolling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Serena Tilney...................................................Liz Thom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Smith................................................................Peter Fos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A Young Woman..............................................Lorraine McKillo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Joe Tilney.........................................................Mike Hutching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Director............................Derek Coll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A sequel to “The Bride and the Batchelor “ performed by WMDS in 1973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/>
              <w:drawing>
                <wp:inline distT="0" distB="0" distL="0" distR="0">
                  <wp:extent cx="6096000" cy="4257675"/>
                  <wp:effectExtent l="0" t="0" r="0" b="0"/>
                  <wp:docPr id="1" name="Picture 4" descr="https://dramawestmoors.sharepoint.com/siteimages/The%20Bride%20Comes%20Back00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https://dramawestmoors.sharepoint.com/siteimages/The%20Bride%20Comes%20Back00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25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3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2"/>
        <w:gridCol w:w="4676"/>
        <w:gridCol w:w="67"/>
        <w:gridCol w:w="8194"/>
      </w:tblGrid>
      <w:tr>
        <w:trPr/>
        <w:tc>
          <w:tcPr>
            <w:tcW w:w="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67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2867025" cy="6096000"/>
                  <wp:effectExtent l="0" t="0" r="0" b="0"/>
                  <wp:docPr id="2" name="Picture 5" descr="https://dramawestmoors.sharepoint.com/siteimages/The%20Bride%20Comes%20Back000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https://dramawestmoors.sharepoint.com/siteimages/The%20Bride%20Comes%20Back000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609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1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5076825" cy="6096000"/>
                  <wp:effectExtent l="0" t="0" r="0" b="0"/>
                  <wp:docPr id="3" name="Picture 6" descr="https://dramawestmoors.sharepoint.com/siteimages/The%20Bride%20Comes%20Back000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https://dramawestmoors.sharepoint.com/siteimages/The%20Bride%20Comes%20Back000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825" cy="609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138</Words>
  <Characters>787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3:04:00Z</dcterms:created>
  <dc:creator>johnprice42@btinternet.com</dc:creator>
  <dc:description/>
  <dc:language>en-US</dc:language>
  <cp:lastModifiedBy>John Price</cp:lastModifiedBy>
  <dcterms:modified xsi:type="dcterms:W3CDTF">2018-03-20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