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3300CC"/>
          <w:sz w:val="48"/>
          <w:szCs w:val="48"/>
          <w:lang w:eastAsia="en-GB"/>
        </w:rPr>
        <w:t>Tiptoe Through the Tombston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en-GB"/>
        </w:rPr>
        <w:t>by Norman Robbin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en-GB"/>
        </w:rPr>
        <w:t>Performed by West Moors Drama Society - February 2004</w:t>
      </w:r>
    </w:p>
    <w:tbl>
      <w:tblPr>
        <w:tblW w:w="8861" w:type="dxa"/>
        <w:jc w:val="left"/>
        <w:tblInd w:w="15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8861"/>
      </w:tblGrid>
      <w:tr>
        <w:trPr/>
        <w:tc>
          <w:tcPr>
            <w:tcW w:w="886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                                                                      </w:t>
            </w:r>
            <w:r>
              <w:rPr/>
              <w:drawing>
                <wp:inline distT="0" distB="0" distL="0" distR="0">
                  <wp:extent cx="6100445" cy="3630295"/>
                  <wp:effectExtent l="0" t="0" r="0" b="0"/>
                  <wp:docPr id="1" name="Picture 3" descr="https://dramawestmoors.sharepoint.com/siteimages/Tiptoe%20Tombstones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Tiptoe%20Tombstones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>     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  <w:t>                                     </w:t>
      </w:r>
      <w:r>
        <w:rPr>
          <w:rFonts w:eastAsia="Times New Roman" w:cs="Arial"/>
          <w:b/>
          <w:bCs/>
          <w:color w:val="000000"/>
          <w:sz w:val="24"/>
          <w:szCs w:val="24"/>
          <w:lang w:eastAsia="en-GB"/>
        </w:rPr>
        <w:t>Cast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eastAsia="en-GB"/>
        </w:rPr>
        <w:t>Vernon.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....................................................Rob Bake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eastAsia="en-GB"/>
        </w:rPr>
        <w:t>Edna.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.......................................................Sarah Stafford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eastAsia="en-GB"/>
        </w:rPr>
        <w:t>Fabia...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....................................................Jane Hilliard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eastAsia="en-GB"/>
        </w:rPr>
        <w:t>Augusta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....................................................Shelly Seage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eastAsia="en-GB"/>
        </w:rPr>
        <w:t>Henrietta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..................................................Shelagh Rundl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eastAsia="en-GB"/>
        </w:rPr>
        <w:t>Crayle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.......................................................Albert Cook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eastAsia="en-GB"/>
        </w:rPr>
        <w:t>Larry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.........................................................Dan Sheen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eastAsia="en-GB"/>
        </w:rPr>
        <w:t>Octavia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.....................................................Hazel ter Pooten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eastAsia="en-GB"/>
        </w:rPr>
        <w:t>Athene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.....................................................Janet Pri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eastAsia="en-GB"/>
        </w:rPr>
        <w:t>Zoe..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.........................................................Jeanie Ellis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                                 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Directors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                 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Jane Hilliard &amp; Shelly Seage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 xml:space="preserve">                                      </w:t>
      </w:r>
      <w:r>
        <w:rPr>
          <w:rFonts w:eastAsia="Times New Roman" w:cs="Arial"/>
          <w:b/>
          <w:bCs/>
          <w:color w:val="000000"/>
          <w:sz w:val="20"/>
          <w:szCs w:val="20"/>
          <w:lang w:eastAsia="en-GB"/>
        </w:rPr>
        <w:t>Critiqu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/>
        <w:drawing>
          <wp:inline distT="0" distB="0" distL="0" distR="0">
            <wp:extent cx="6100445" cy="3220720"/>
            <wp:effectExtent l="0" t="0" r="0" b="0"/>
            <wp:docPr id="2" name="Picture 4" descr="https://dramawestmoors.sharepoint.com/siteimages/Tiptoe%20Tombstone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s://dramawestmoors.sharepoint.com/siteimages/Tiptoe%20Tombstones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7:00Z</dcterms:created>
  <dc:creator>johnprice42@btinternet.com</dc:creator>
  <dc:description/>
  <dc:language>en-US</dc:language>
  <cp:lastModifiedBy>johnprice42@btinternet.com</cp:lastModifiedBy>
  <dcterms:modified xsi:type="dcterms:W3CDTF">2017-04-27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