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36"/>
                <w:szCs w:val="36"/>
                <w:lang w:eastAsia="en-GB"/>
              </w:rPr>
              <w:t>Love's A Luxu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Guy Paxton &amp; Edward V Hoi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erformed by West Moors Drama Society 20 - 22 November 196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                                                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olly.......................................................Barbara Ame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harles Pentwick....................................Kenneth M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Bobby Bentley.........................................Michael Hutch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r Mole...................................................Leslie Saund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Fritzy Villiers............................................Mary Talbo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Dick Pentwick........................................ .Peter Redd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rs Charles Pentwick............................ Jean Nichol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rs Harris................................................Maggie Ada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roducer....................Derek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en-GB"/>
              </w:rPr>
              <w:t>Synop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cs="Arial"/>
                <w:color w:val="545454"/>
                <w:shd w:fill="FFFFFF" w:val="clear"/>
              </w:rPr>
              <w:t>Guy 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6A6A6A"/>
                <w:shd w:fill="FFFFFF" w:val="clear"/>
              </w:rPr>
              <w:t>Paxton</w:t>
            </w:r>
            <w:r>
              <w:rPr>
                <w:rFonts w:cs="Arial"/>
                <w:color w:val="545454"/>
                <w:shd w:fill="FFFFFF" w:val="clear"/>
              </w:rPr>
              <w:t> and Edward V Hoile first wrote the play in 1942, but it was not until 1952 when Hugh Wakefield and Elwyn Ambrose used the story for a film script that it became “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6A6A6A"/>
                <w:shd w:fill="FFFFFF" w:val="clear"/>
              </w:rPr>
              <w:t>Love's a Luxury</w:t>
            </w:r>
            <w:r>
              <w:rPr>
                <w:rFonts w:cs="Arial"/>
                <w:color w:val="545454"/>
                <w:shd w:fill="FFFFFF" w:val="clear"/>
              </w:rPr>
              <w:t>”. The play has all the hallmarks of farce, and was just what was wanted after the years of war and the austere years that followed, ...</w:t>
            </w:r>
            <w:bookmarkStart w:id="0" w:name="_GoBack"/>
            <w:bookmarkEnd w:id="0"/>
          </w:p>
        </w:tc>
        <w:tc>
          <w:tcPr>
            <w:tcW w:w="1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6100445" cy="4380865"/>
                  <wp:effectExtent l="0" t="0" r="0" b="0"/>
                  <wp:docPr id="1" name="Picture 3" descr="https://dramawestmoors.sharepoint.com/siteimages/Loves%20a%20Luxury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https://dramawestmoors.sharepoint.com/siteimages/Loves%20a%20Luxury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0445" cy="438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4271645" cy="6100445"/>
                  <wp:effectExtent l="0" t="0" r="0" b="0"/>
                  <wp:docPr id="2" name="Picture 4" descr="https://dramawestmoors.sharepoint.com/siteimages/Loves%20a%20Luxury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https://dramawestmoors.sharepoint.com/siteimages/Loves%20a%20Luxury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645" cy="610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823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52:00Z</dcterms:created>
  <dc:creator>johnprice42@btinternet.com</dc:creator>
  <dc:description/>
  <dc:language>en-US</dc:language>
  <cp:lastModifiedBy>John Price</cp:lastModifiedBy>
  <dcterms:modified xsi:type="dcterms:W3CDTF">2018-03-14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