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The Blue Goo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ter Blackm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  17 - 19 November 19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                                                         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argaret...................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harlie Rogers...............................................Mark F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Elizabeth Portal..............................................Julie Wel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nna Portal....................................................Suzanne E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ouise Portal..................................................Susan Weath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Keppel-Piggot.........................................Kath Batters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Henry Portal..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Richard Hardy................................................Peter Fo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Hubert Briggs.................................................Mike Hutch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 Guppy........................................................Ken M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irector.......................Frank Behennah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4781550"/>
                  <wp:effectExtent l="0" t="0" r="0" b="0"/>
                  <wp:docPr id="1" name="Picture 4" descr="https://dramawestmoors.sharepoint.com/siteimages/The%20Blue%20Goos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The%20Blue%20Goos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096000" cy="933450"/>
                  <wp:effectExtent l="0" t="0" r="0" b="0"/>
                  <wp:docPr id="2" name="Picture 5" descr="https://dramawestmoors.sharepoint.com/siteimages/The%20Blue%20Goose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The%20Blue%20Goose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1323975" cy="6096000"/>
                  <wp:effectExtent l="0" t="0" r="0" b="0"/>
                  <wp:docPr id="3" name="Picture 6" descr="https://dramawestmoors.sharepoint.com/siteimages/The%20Blue%20Goos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The%20Blue%20Goos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13:00Z</dcterms:created>
  <dc:creator>johnprice42@btinternet.com</dc:creator>
  <dc:description/>
  <dc:language>en-US</dc:language>
  <cp:lastModifiedBy>John Price</cp:lastModifiedBy>
  <dcterms:modified xsi:type="dcterms:W3CDTF">2018-03-2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