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Breath of Spr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ter Cok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8 - 30 April 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Nanette Par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 (Nan)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rigadier Albert Rayne CB, CMG, MVO.........................Stuart Mathe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ily Thompson..................................................................Jean Littleco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lice, Lad Miller.......................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am Beatrice Appleby DBE (Bee)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Elizabeth Hatfield (Hattie)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pe..........................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Kemp.................................................................................Andrew Harv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..........George As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1788160"/>
                  <wp:effectExtent l="0" t="0" r="0" b="0"/>
                  <wp:docPr id="1" name="Picture 1" descr="https://dramawestmoors.sharepoint.com/siteimages/Breath%20of%20Spring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dramawestmoors.sharepoint.com/siteimages/Breath%20of%20Spring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504055"/>
                  <wp:effectExtent l="0" t="0" r="0" b="0"/>
                  <wp:docPr id="2" name="Picture 2" descr="https://dramawestmoors.sharepoint.com/siteimages/Breath%20of%20Spring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dramawestmoors.sharepoint.com/siteimages/Breath%20of%20Spring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0:00Z</dcterms:created>
  <dc:creator>johnprice42@btinternet.com</dc:creator>
  <dc:description/>
  <dc:language>en-US</dc:language>
  <cp:lastModifiedBy>John Price</cp:lastModifiedBy>
  <dcterms:modified xsi:type="dcterms:W3CDTF">2018-03-0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