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36"/>
                <w:szCs w:val="36"/>
                <w:lang w:eastAsia="en-GB"/>
              </w:rPr>
              <w:t>Holiday Snap</w:t>
            </w:r>
            <w:r>
              <w:rPr>
                <w:rFonts w:eastAsia="Times New Roman" w:cs="Arial"/>
                <w:sz w:val="36"/>
                <w:szCs w:val="36"/>
                <w:lang w:eastAsia="en-GB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  John Chapman &amp; Michael Pertwe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19 - 21 April 20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20"/>
                <w:szCs w:val="20"/>
                <w:lang w:eastAsia="en-GB"/>
              </w:rPr>
              <w:t>Cast</w:t>
            </w:r>
          </w:p>
          <w:tbl>
            <w:tblPr>
              <w:tblW w:w="3271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62"/>
              <w:gridCol w:w="2008"/>
            </w:tblGrid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hittenden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 </w:t>
                  </w: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Tom Martin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Eve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Vivienne Price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Leslie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ark Austin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Henry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Derek Kearey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Mary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Janet Price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elia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Jeanie Ellis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erky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Bill Walsh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atherine </w:t>
                  </w:r>
                </w:p>
              </w:tc>
              <w:tc>
                <w:tcPr>
                  <w:tcW w:w="200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Debbie Butterworth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3300CC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color w:val="3300CC"/>
                <w:sz w:val="20"/>
                <w:szCs w:val="20"/>
                <w:lang w:eastAsia="en-GB"/>
              </w:rPr>
              <w:t>Stage Workers</w:t>
            </w:r>
          </w:p>
          <w:tbl>
            <w:tblPr>
              <w:tblW w:w="3084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364"/>
              <w:gridCol w:w="1719"/>
            </w:tblGrid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Director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Jane Hilliard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roducer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Paul Rudelhoff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Light/Sound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Nick Mills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rompt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Shelagh Rundle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ublicity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Tom Martin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rops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Jenny Kearey 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ostumes </w:t>
                  </w:r>
                </w:p>
              </w:tc>
              <w:tc>
                <w:tcPr>
                  <w:tcW w:w="1719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arie Stead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Leslie &amp; Eve are excited at the prospect of spending a week in their brand new timeshare apartment in sunny Portugal.   But will it be all sun, sea and romanc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The local 'Share-a-Lux' representative has some responsibility as to the success of their holiday, and so do the rest of the visitors to this holiday home of mayhem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5829300" cy="6096000"/>
                  <wp:effectExtent l="0" t="0" r="0" b="0"/>
                  <wp:docPr id="6" name="Picture 12" descr="https://dramawestmoors.sharepoint.com/siteimages/Holiday%20Snap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https://dramawestmoors.sharepoint.com/siteimages/Holiday%20Snap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johnprice42@btinternet.com</dc:creator>
  <dc:description/>
  <dc:language>en-US</dc:language>
  <cp:lastModifiedBy>John Price</cp:lastModifiedBy>
  <dcterms:modified xsi:type="dcterms:W3CDTF">2018-03-1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