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36"/>
                <w:szCs w:val="36"/>
                <w:lang w:eastAsia="en-GB"/>
              </w:rPr>
              <w:t>Bonavent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by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Charlotte Hasting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erformed by West Moors Drama Society - 25 - 27 November 19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                                                   </w:t>
            </w:r>
            <w:r>
              <w:rPr>
                <w:rFonts w:eastAsia="Times New Roman" w:cs="Arial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Nurse Tawse.............................................Val Taw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Nurse Brent...............................................Lynne 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Sister Josephine......................................Michelle Vaud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Willy Pentridge.........................................George Turnbu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Sister Mary Bonaventure.........................Suzanne Eam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Dr Jeffreys.................................................Derek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other Superior........................................Tess Campbe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elling........................................................Leslie Saund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Sarat Carn.................................................Jane Hilli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iss Pierce...............................................Margaret Wal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artha Pentridge......................................Mary Talbo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Director.............................Jane Hilliard &amp; Frank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4"/>
        <w:gridCol w:w="11235"/>
        <w:gridCol w:w="121"/>
      </w:tblGrid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094730" cy="4458970"/>
                  <wp:effectExtent l="0" t="0" r="0" b="0"/>
                  <wp:docPr id="1" name="Picture 4" descr="https://dramawestmoors.sharepoint.com/siteimages/Bonaventure%201982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https://dramawestmoors.sharepoint.com/siteimages/Bonaventure%201982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730" cy="445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5526405" cy="6086475"/>
                  <wp:effectExtent l="0" t="0" r="0" b="0"/>
                  <wp:docPr id="2" name="Picture 5" descr="https://dramawestmoors.sharepoint.com/siteimages/Bonaventure%201982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https://dramawestmoors.sharepoint.com/siteimages/Bonaventure%201982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6405" cy="608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6086475" cy="5486400"/>
                  <wp:effectExtent l="0" t="0" r="0" b="0"/>
                  <wp:docPr id="3" name="Picture 6" descr="https://dramawestmoors.sharepoint.com/siteimages/Bonaventure%20198200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https://dramawestmoors.sharepoint.com/siteimages/Bonaventure%20198200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3:32:00Z</dcterms:created>
  <dc:creator>johnprice42@btinternet.com</dc:creator>
  <dc:description/>
  <dc:language>en-US</dc:language>
  <cp:lastModifiedBy>johnprice42@btinternet.com</cp:lastModifiedBy>
  <dcterms:modified xsi:type="dcterms:W3CDTF">2017-04-28T2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