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733"/>
        <w:gridCol w:w="136"/>
      </w:tblGrid>
      <w:tr>
        <w:trPr/>
        <w:tc>
          <w:tcPr>
            <w:tcW w:w="12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36"/>
                <w:szCs w:val="36"/>
                <w:lang w:eastAsia="en-GB"/>
              </w:rPr>
              <w:t>West Moors Drama Socie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n-GB"/>
              </w:rPr>
              <w:t>Presen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3300CC"/>
                <w:sz w:val="48"/>
                <w:szCs w:val="48"/>
                <w:lang w:eastAsia="en-GB"/>
              </w:rPr>
              <w:t>See How They Ru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72505"/>
                <w:sz w:val="24"/>
                <w:szCs w:val="24"/>
                <w:lang w:eastAsia="en-GB"/>
              </w:rPr>
              <w:t>A farce by Philip K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72505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72505"/>
                <w:sz w:val="24"/>
                <w:szCs w:val="24"/>
                <w:lang w:eastAsia="en-GB"/>
              </w:rPr>
              <w:t>Performed at the Memorial Hall 18-20 April 198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/>
              <w:drawing>
                <wp:inline distT="0" distB="0" distL="0" distR="0">
                  <wp:extent cx="4370705" cy="3060065"/>
                  <wp:effectExtent l="0" t="0" r="0" b="0"/>
                  <wp:docPr id="1" name="Picture 3" descr="https://dramawestmoors.sharepoint.com/siteimages/Seehowtheyrun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https://dramawestmoors.sharepoint.com/siteimages/Seehowtheyrun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07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en-GB"/>
              </w:rPr>
              <w:t>Synops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cs="Arial"/>
                <w:color w:val="545454"/>
                <w:shd w:fill="FFFFFF" w:val="clear"/>
              </w:rPr>
              <w:t>here's nothing remotely Christmassy about </w:t>
            </w:r>
            <w:r>
              <w:rPr>
                <w:rStyle w:val="Emphasis"/>
                <w:rFonts w:cs="Arial"/>
                <w:b/>
                <w:bCs/>
                <w:i w:val="false"/>
                <w:iCs w:val="false"/>
                <w:color w:val="6A6A6A"/>
                <w:shd w:fill="FFFFFF" w:val="clear"/>
              </w:rPr>
              <w:t>Philip King's</w:t>
            </w:r>
            <w:r>
              <w:rPr>
                <w:rFonts w:cs="Arial"/>
                <w:color w:val="545454"/>
                <w:shd w:fill="FFFFFF" w:val="clear"/>
              </w:rPr>
              <w:t>wartime farce </w:t>
            </w:r>
            <w:r>
              <w:rPr>
                <w:rStyle w:val="Emphasis"/>
                <w:rFonts w:cs="Arial"/>
                <w:b/>
                <w:bCs/>
                <w:i w:val="false"/>
                <w:iCs w:val="false"/>
                <w:color w:val="6A6A6A"/>
                <w:shd w:fill="FFFFFF" w:val="clear"/>
              </w:rPr>
              <w:t>See How They Run</w:t>
            </w:r>
            <w:r>
              <w:rPr>
                <w:rFonts w:cs="Arial"/>
                <w:color w:val="545454"/>
                <w:shd w:fill="FFFFFF" w:val="clear"/>
              </w:rPr>
              <w:t> but, as festive fare goes, it's a cracker. It's not just the mistaken identities – though there's plenty of scope for that with five dog-collared clerics (of whom only three are the real thing) – or the ludicrous, fast-paced plot, ...</w:t>
            </w:r>
            <w:bookmarkStart w:id="0" w:name="_GoBack"/>
            <w:bookmarkEnd w:id="0"/>
          </w:p>
        </w:tc>
        <w:tc>
          <w:tcPr>
            <w:tcW w:w="1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28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1"/>
        <w:gridCol w:w="6595"/>
        <w:gridCol w:w="66"/>
        <w:gridCol w:w="6127"/>
      </w:tblGrid>
      <w:tr>
        <w:trPr/>
        <w:tc>
          <w:tcPr>
            <w:tcW w:w="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5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3300CC"/>
                <w:sz w:val="36"/>
                <w:szCs w:val="36"/>
                <w:lang w:eastAsia="en-GB"/>
              </w:rPr>
              <w:t> </w:t>
            </w:r>
            <w:r>
              <w:rPr>
                <w:rFonts w:eastAsia="Times New Roman" w:cs="Arial"/>
                <w:b/>
                <w:bCs/>
                <w:color w:val="3300CC"/>
                <w:sz w:val="36"/>
                <w:szCs w:val="36"/>
                <w:lang w:eastAsia="en-GB"/>
              </w:rPr>
              <w:t>Cas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  <w:lang w:eastAsia="en-GB"/>
              </w:rPr>
              <w:t>Ida -a maid...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n-GB"/>
              </w:rPr>
              <w:t>...............Eunice Clayton-Pa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  <w:lang w:eastAsia="en-GB"/>
              </w:rPr>
              <w:t>Miss Skillon..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n-GB"/>
              </w:rPr>
              <w:t>..............Diana Cham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  <w:lang w:eastAsia="en-GB"/>
              </w:rPr>
              <w:t>Rev. Lionel Troop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n-GB"/>
              </w:rPr>
              <w:t>.. ...Robert Nichols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  <w:lang w:eastAsia="en-GB"/>
              </w:rPr>
              <w:t>Penelope Troop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n-GB"/>
              </w:rPr>
              <w:t>..... ...Barbara Wils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  <w:lang w:eastAsia="en-GB"/>
              </w:rPr>
              <w:t>L/Cpl Clive Winton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n-GB"/>
              </w:rPr>
              <w:t>... .Mark Aust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  <w:lang w:eastAsia="en-GB"/>
              </w:rPr>
              <w:t>The Intruder.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n-GB"/>
              </w:rPr>
              <w:t>...............John Norm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  <w:lang w:eastAsia="en-GB"/>
              </w:rPr>
              <w:t>Bishop of Lax.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n-GB"/>
              </w:rPr>
              <w:t>............Les Saund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n-GB"/>
              </w:rPr>
              <w:t>Rev Arthur Humphrey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... ..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n-GB"/>
              </w:rPr>
              <w:t>George Turnbu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  <w:lang w:eastAsia="en-GB"/>
              </w:rPr>
              <w:t>Sgt. Towers..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n-GB"/>
              </w:rPr>
              <w:t>..............Bill Thoroughgoo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3300CC"/>
                <w:sz w:val="24"/>
                <w:szCs w:val="24"/>
                <w:lang w:eastAsia="en-GB"/>
              </w:rPr>
              <w:t>Direc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n-GB"/>
              </w:rPr>
              <w:t>Derek Collin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3300CC"/>
                <w:sz w:val="24"/>
                <w:szCs w:val="24"/>
                <w:lang w:eastAsia="en-GB"/>
              </w:rPr>
              <w:t>The Set Builder's Lament.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n-GB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/>
              <w:drawing>
                <wp:inline distT="0" distB="0" distL="0" distR="0">
                  <wp:extent cx="4080510" cy="6100445"/>
                  <wp:effectExtent l="0" t="0" r="0" b="0"/>
                  <wp:docPr id="2" name="Picture 4" descr="https://dramawestmoors.sharepoint.com/siteimages/Setbuildingpoem198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https://dramawestmoors.sharepoint.com/siteimages/Setbuildingpoem198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0510" cy="610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1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3771900" cy="609600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0303b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134</Words>
  <Characters>765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2:13:00Z</dcterms:created>
  <dc:creator>johnprice42@btinternet.com</dc:creator>
  <dc:description/>
  <dc:language>en-US</dc:language>
  <cp:lastModifiedBy>John Price</cp:lastModifiedBy>
  <dcterms:modified xsi:type="dcterms:W3CDTF">2018-03-19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