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36"/>
          <w:szCs w:val="36"/>
          <w:lang w:eastAsia="en-GB"/>
        </w:rPr>
        <w:t>Fish Out Of Wat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erek Benfiel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Performed by West Moors Drama Society - 6 - 8 April 1995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                                                           </w:t>
      </w:r>
      <w:r>
        <w:rPr>
          <w:rFonts w:eastAsia="Times New Roman" w:cs="Arial"/>
          <w:color w:val="000000"/>
          <w:sz w:val="24"/>
          <w:szCs w:val="24"/>
          <w:lang w:eastAsia="en-GB"/>
        </w:rPr>
        <w:t>Cas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ajor Hubback.........................................................Phil Bowdit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s Hubback............................................................Anne Davi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arisa.......................................................................Emma Pag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ora Cowley.............................................................Michele Behenna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gatha Hepworth.....................................................Jane Hilliar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Fiona Francis...........................................................Janet Rusht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r Mallet....................................................................John Gl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Julien Whittle.............................................................Jon Row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Len Barrett................................................................John Norm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irector.................................Mark Austi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6096000" cy="4495800"/>
            <wp:effectExtent l="0" t="0" r="0" b="0"/>
            <wp:docPr id="1" name="Picture 2" descr="https://dramawestmoors.sharepoint.com/siteimages/Fish%20Out%20of%20Water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dramawestmoors.sharepoint.com/siteimages/Fish%20Out%20of%20Water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57:00Z</dcterms:created>
  <dc:creator>johnprice42@btinternet.com</dc:creator>
  <dc:description/>
  <dc:language>en-US</dc:language>
  <cp:lastModifiedBy>johnprice42@btinternet.com</cp:lastModifiedBy>
  <dcterms:modified xsi:type="dcterms:W3CDTF">2017-04-28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