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The Farndale Avenue Macbet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avid McGillivray &amp; Walter Zerlin </w:t>
            </w:r>
            <w:r>
              <w:rPr>
                <w:rFonts w:eastAsia="Times New Roman" w:cs="Arial"/>
                <w:sz w:val="20"/>
                <w:szCs w:val="20"/>
                <w:lang w:eastAsia="en-GB"/>
              </w:rPr>
              <w:t>j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- 22 - 24 November 1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                                                                          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George Peach........................................................................................</w:t>
            </w:r>
            <w:bookmarkStart w:id="0" w:name="_GoBack"/>
            <w:bookmarkEnd w:id="0"/>
            <w:r>
              <w:rPr>
                <w:rFonts w:eastAsia="Times New Roman" w:cs="Arial"/>
                <w:sz w:val="24"/>
                <w:szCs w:val="24"/>
                <w:lang w:eastAsia="en-GB"/>
              </w:rPr>
              <w:t>.......Phil Bowdi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s Reece (Lady MacDuff &amp; Doctor)...................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Thelma (Macbeth &amp; Ross)...............................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Henry (Lady Macbeth &amp; 8 kings)..................................................................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nnie (Banquo &amp; Lady Macbeth's son).......................................................Cyndy Ha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lummer........................................................................................................Bill Thoroughgo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awn (1st Witch &amp; Porter &amp; 2nd Murderer &amp; Duncan &amp; Fleance).................Sue Tay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Felicity (2nd Witch &amp; Seyton &amp; 1st Murderer&amp; Malcolm &amp; Gentlewoman)....Michele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Kate (3rd Witch &amp; MacDuff &amp; Messenger)....................................................Joyce Sa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.John Nor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roducer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4610100"/>
                  <wp:effectExtent l="0" t="0" r="0" b="0"/>
                  <wp:docPr id="1" name="Picture 3" descr="https://dramawestmoors.sharepoint.com/siteimages/Farndale%20Avenu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Farndale%20Avenu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96000" cy="5067300"/>
                  <wp:effectExtent l="0" t="0" r="0" b="0"/>
                  <wp:docPr id="2" name="Picture 4" descr="https://dramawestmoors.sharepoint.com/siteimages/Farndale%20Avenue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Farndale%20Avenue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43:00Z</dcterms:created>
  <dc:creator>johnprice42@btinternet.com</dc:creator>
  <dc:description/>
  <dc:language>en-US</dc:language>
  <cp:lastModifiedBy>John Price</cp:lastModifiedBy>
  <dcterms:modified xsi:type="dcterms:W3CDTF">2018-03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