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08"/>
        <w:gridCol w:w="121"/>
      </w:tblGrid>
      <w:tr>
        <w:trPr/>
        <w:tc>
          <w:tcPr>
            <w:tcW w:w="113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Champagne for Breakfa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 Derek Benfiel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27 &amp; 28 November 19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 xml:space="preserve">                                                       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elinda Scott...........................................Jean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regory Scott....................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Robert Skeffington..................................Michael Brog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avid Warrender.....................................Frank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yn Warrender.........................................Betty Strou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unty Thompson......................................Kay Hickmot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:     D M S Lewis</w:t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6"/>
        <w:gridCol w:w="11343"/>
      </w:tblGrid>
      <w:tr>
        <w:trPr/>
        <w:tc>
          <w:tcPr>
            <w:tcW w:w="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6100445" cy="4899660"/>
                  <wp:effectExtent l="0" t="0" r="0" b="0"/>
                  <wp:docPr id="1" name="Picture 3" descr="https://dramawestmoors.sharepoint.com/siteimages/Champagne%20for%20Breakfast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Champagne%20for%20Breakfast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489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00445" cy="5404485"/>
                  <wp:effectExtent l="0" t="0" r="0" b="0"/>
                  <wp:docPr id="2" name="Picture 4" descr="https://dramawestmoors.sharepoint.com/siteimages/Champagne%20for%20Breakfast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Champagne%20for%20Breakfast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4:00Z</dcterms:created>
  <dc:creator>johnprice42@btinternet.com</dc:creator>
  <dc:description/>
  <dc:language>en-US</dc:language>
  <cp:lastModifiedBy>johnprice42@btinternet.com</cp:lastModifiedBy>
  <dcterms:modified xsi:type="dcterms:W3CDTF">2017-04-27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