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Theatre of W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 village recruiting scene during First World W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3686175"/>
                  <wp:effectExtent l="0" t="0" r="0" b="0"/>
                  <wp:docPr id="1" name="Picture 4" descr="https://dramawestmoors.sharepoint.com/siteimages/Theatre%20of%20War%20Post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Theatre%20of%20War%20Post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1914, the outbreak of 'The Great War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The inhabitants of a sleepy English village struggle to come to terms with the changes in their lives now that the able-bodied men have left to defend their country.   Those that are left behind continue with steely determination to keep the village as it was for their loved ones' retur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adly, the futility of war touches them all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This 30 minute production was written and Produced by Jane Hilliard at the request of the Memorial Hall management to be performed as part of the Hall's re-dedication event on 16th Augu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             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The 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Dolly...................Rosemary Wor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Mrs Brewster.......Jeanie El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Frank...................Derek Kear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Mary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Gladys.................Shelagh Run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Edna....................Shelly Sea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Nurse...................Jill Jack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Delphinia..............Janet P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aleb...................Tom Mar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Vicar....................John P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aptain Smythe.... Peter Wrig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Modern Soldier.......Alan D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2" name="Picture 5" descr="https://dramawestmoors.sharepoint.com/siteimages/Theatre%20of%20War%2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Theatre%20of%20War%2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3352800"/>
                  <wp:effectExtent l="0" t="0" r="0" b="0"/>
                  <wp:docPr id="3" name="Picture 6" descr="https://dramawestmoors.sharepoint.com/siteimages/Theatre%20of%20War%2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Theatre%20of%20War%2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44:00Z</dcterms:created>
  <dc:creator>johnprice42@btinternet.com</dc:creator>
  <dc:description/>
  <dc:language>en-US</dc:language>
  <cp:lastModifiedBy>johnprice42@btinternet.com</cp:lastModifiedBy>
  <dcterms:modified xsi:type="dcterms:W3CDTF">2017-04-2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