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23"/>
        <w:gridCol w:w="121"/>
      </w:tblGrid>
      <w:tr>
        <w:trPr/>
        <w:tc>
          <w:tcPr>
            <w:tcW w:w="113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36"/>
                <w:szCs w:val="36"/>
                <w:lang w:eastAsia="en-GB"/>
              </w:rPr>
              <w:t>Witness for the Prosecu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Agatha Christ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erformed by West Moors Drama Society  23 - 25 November 19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 xml:space="preserve">                                                       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Greta..........................................................Jane Hilli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arter.........................................................Derek Coll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r Mayhew................................................George Turnbu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Leonard Vole.............................................Peter Fo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Sir Wilfred Robarts QC..........................  ..Mike Hutch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Inspector Hearne.......................................Richard Mass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Romaine....................................................Suzanne Eam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r Justice Wainwright......................... .....Ken M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Alderman...................................................Mary Mosl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r Myers QC...........................................  Leslie Saund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ourt Usher...............................................Keith Chaun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ourt Stenographer..................................Michelle Bosh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Warder......................................................Roger Bosh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Judge's Clerk............................................Arthur Wes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1st Barrister..............................................Andrew Harv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2nd Barrister.............................................Kath Batters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embers of the Jury................................ Frank Behennah &amp; Margaret Wal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A Policeman..............................................Peter Redd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Dr Wyatt....................................................Mark F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Janet MacKenzie......................................Maggie Ada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iss Clegg................................................Shelagh Ya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The Other Woman.....................................Mary Talbo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Director..............................Derek Coll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en-GB"/>
              </w:rPr>
              <w:t>Synop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en-GB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Web"/>
              <w:widowControl w:val="false"/>
              <w:shd w:val="clear" w:color="auto" w:fill="000000"/>
              <w:spacing w:beforeAutospacing="0" w:before="0" w:afterAutospacing="0" w:after="150"/>
              <w:jc w:val="center"/>
              <w:rPr>
                <w:rFonts w:ascii="Arial" w:hAnsi="Arial" w:cs="Arial"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color w:val="FFFFFF"/>
                <w:sz w:val="23"/>
                <w:szCs w:val="23"/>
              </w:rPr>
              <w:t>Step inside the magnificent surroundings of London County Hall and experience the intensity and drama of Agatha Christie’s gripping story of justice, passion and betrayal in a unique courtroom setting.</w:t>
            </w:r>
          </w:p>
          <w:p>
            <w:pPr>
              <w:pStyle w:val="NormalWeb"/>
              <w:widowControl w:val="false"/>
              <w:shd w:val="clear" w:color="auto" w:fill="000000"/>
              <w:spacing w:beforeAutospacing="0" w:before="0" w:afterAutospacing="0" w:after="150"/>
              <w:jc w:val="center"/>
              <w:rPr>
                <w:rFonts w:ascii="Arial" w:hAnsi="Arial" w:cs="Arial"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color w:val="FFFFFF"/>
                <w:sz w:val="23"/>
                <w:szCs w:val="23"/>
              </w:rPr>
              <w:t>Leonard Vole is accused of murdering a widow to inherit her wealth. The stakes are high - will Leonard survive the shocking witness testimony, will he be able to convince the jury, and you of his innocence and escape the hangman’s noos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6096000" cy="3914775"/>
                  <wp:effectExtent l="0" t="0" r="0" b="0"/>
                  <wp:docPr id="1" name="Picture 5" descr="https://dramawestmoors.sharepoint.com/siteimages/Witness%20for%20the%20Prosecution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https://dramawestmoors.sharepoint.com/siteimages/Witness%20for%20the%20Prosecution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5"/>
        <w:gridCol w:w="11188"/>
        <w:gridCol w:w="122"/>
      </w:tblGrid>
      <w:tr>
        <w:trPr/>
        <w:tc>
          <w:tcPr>
            <w:tcW w:w="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1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4238625" cy="6096000"/>
                  <wp:effectExtent l="0" t="0" r="0" b="0"/>
                  <wp:docPr id="2" name="Picture 6" descr="https://dramawestmoors.sharepoint.com/siteimages/Witness%20for%20the%20Prosecution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https://dramawestmoors.sharepoint.com/siteimages/Witness%20for%20the%20Prosecution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7"/>
        <w:gridCol w:w="11307"/>
      </w:tblGrid>
      <w:tr>
        <w:trPr/>
        <w:tc>
          <w:tcPr>
            <w:tcW w:w="1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0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6096000" cy="5667375"/>
                  <wp:effectExtent l="0" t="0" r="0" b="0"/>
                  <wp:docPr id="3" name="Picture 7" descr="https://dramawestmoors.sharepoint.com/siteimages/Witness%20for%20the%20Prosecution00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https://dramawestmoors.sharepoint.com/siteimages/Witness%20for%20the%20Prosecution00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566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1514475" cy="6096000"/>
                  <wp:effectExtent l="0" t="0" r="0" b="0"/>
                  <wp:docPr id="4" name="Picture 8" descr="https://dramawestmoors.sharepoint.com/siteimages/Witness%20for%20the%20Prosecution000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https://dramawestmoors.sharepoint.com/siteimages/Witness%20for%20the%20Prosecution000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c53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337</Words>
  <Characters>1927</Characters>
  <CharactersWithSpaces>22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3:17:00Z</dcterms:created>
  <dc:creator>johnprice42@btinternet.com</dc:creator>
  <dc:description/>
  <dc:language>en-US</dc:language>
  <cp:lastModifiedBy>John Price</cp:lastModifiedBy>
  <dcterms:modified xsi:type="dcterms:W3CDTF">2018-03-22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