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Murder on the N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gatha Christ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 29 &amp; 30 April &amp; 1 May 19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                                                              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1st Beadseller....................................................Paul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2nd Beadseller...................................................Richard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teward..............................................................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Ffoliot-Ffoulkes.........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hristina Grant....................................................Suzanne E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mith....................................................................Mike Hutc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ouise.................................................................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r Bessner..........................................................Ken M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Kay Mostyn..........................................................Lorraine McKill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imon Mostyn......................................................Peter Fo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non Pennefather.............................................Les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acqueline de Severac...................................... .Liz Thom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c Naught...........................................................Mike Att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irector................................Sybil Roll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cs="Arial"/>
                <w:color w:val="545454"/>
                <w:shd w:fill="FFFFFF" w:val="clear"/>
              </w:rPr>
              <w:t>The tranquillity of a cruise along the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Nile</w:t>
            </w:r>
            <w:r>
              <w:rPr>
                <w:rFonts w:cs="Arial"/>
                <w:color w:val="545454"/>
                <w:shd w:fill="FFFFFF" w:val="clear"/>
              </w:rPr>
              <w:t> was shattered by the discovery that Linnet Ridgeway had been shot through the head. She was young, stylish and beautiful. A girl who had everything…until she lost her life. Hercule Poirot rec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86475" cy="4610100"/>
                  <wp:effectExtent l="0" t="0" r="0" b="0"/>
                  <wp:docPr id="1" name="Picture 1" descr="https://dramawestmoors.sharepoint.com/siteimages/Murder%20on%20the%20Nile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s://dramawestmoors.sharepoint.com/siteimages/Murder%20on%20the%20Nile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2705100" cy="6096000"/>
                  <wp:effectExtent l="0" t="0" r="0" b="0"/>
                  <wp:docPr id="2" name="Picture 2" descr="https://dramawestmoors.sharepoint.com/siteimages/Murder%20on%20the%20Nile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s://dramawestmoors.sharepoint.com/siteimages/Murder%20on%20the%20Nile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928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08:00Z</dcterms:created>
  <dc:creator>johnprice42@btinternet.com</dc:creator>
  <dc:description/>
  <dc:language>en-US</dc:language>
  <cp:lastModifiedBy>John Price</cp:lastModifiedBy>
  <dcterms:modified xsi:type="dcterms:W3CDTF">2018-03-15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