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508"/>
        <w:gridCol w:w="136"/>
      </w:tblGrid>
      <w:tr>
        <w:trPr/>
        <w:tc>
          <w:tcPr>
            <w:tcW w:w="125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Where There's a Wil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Norman Robbi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30 April 1&amp;2 May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enista Royal.........................................Janet P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Fordyce Newton......................................Mark Aus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Velma Newton.........................................Beverley Coo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riam Holt.......................................... 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ev Arthur Peasegood....................... ....Tom Mar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ella Moore.............................................Jeanie El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issie Cunningham.................................Eileen Paddi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onna Moore..........................................Hannah Lloyd-Willia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Troy Jarvis..........................................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....Blair Ferg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rector......................Paul Rudelhoff</w:t>
            </w:r>
          </w:p>
        </w:tc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2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9745"/>
        <w:gridCol w:w="65"/>
        <w:gridCol w:w="2674"/>
        <w:gridCol w:w="81"/>
      </w:tblGrid>
      <w:tr>
        <w:trPr/>
        <w:tc>
          <w:tcPr>
            <w:tcW w:w="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7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7"/>
                <w:szCs w:val="27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 w:val="27"/>
                <w:szCs w:val="27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4143375"/>
                  <wp:effectExtent l="0" t="0" r="0" b="0"/>
                  <wp:docPr id="1" name="Picture 5" descr="https://dramawestmoors.sharepoint.com/siteimages/Where%20Theres%20a%20Will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https://dramawestmoors.sharepoint.com/siteimages/Where%20Theres%20a%20Will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1609725" cy="6096000"/>
                  <wp:effectExtent l="0" t="0" r="0" b="0"/>
                  <wp:docPr id="2" name="Picture 6" descr="https://dramawestmoors.sharepoint.com/siteimages/Wheres%20There%20a%20Will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https://dramawestmoors.sharepoint.com/siteimages/Wheres%20There%20a%20Will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2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1"/>
        <w:gridCol w:w="12493"/>
      </w:tblGrid>
      <w:tr>
        <w:trPr/>
        <w:tc>
          <w:tcPr>
            <w:tcW w:w="1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4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4010025"/>
                  <wp:effectExtent l="0" t="0" r="0" b="0"/>
                  <wp:docPr id="3" name="Picture 7" descr="https://dramawestmoors.sharepoint.com/siteimages/Where%20Theres%20a%20Will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https://dramawestmoors.sharepoint.com/siteimages/Where%20Theres%20a%20Will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0" cy="3981450"/>
                  <wp:effectExtent l="0" t="0" r="0" b="0"/>
                  <wp:docPr id="4" name="Picture 8" descr="https://dramawestmoors.sharepoint.com/siteimages/Where%20Theres%20a%20Will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https://dramawestmoors.sharepoint.com/siteimages/Where%20Theres%20a%20Will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42:00Z</dcterms:created>
  <dc:creator>johnprice42@btinternet.com</dc:creator>
  <dc:description/>
  <dc:language>en-US</dc:language>
  <cp:lastModifiedBy>John Price</cp:lastModifiedBy>
  <dcterms:modified xsi:type="dcterms:W3CDTF">2018-03-22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