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669933"/>
                <w:sz w:val="72"/>
                <w:szCs w:val="72"/>
                <w:lang w:eastAsia="en-GB"/>
              </w:rPr>
              <w:t>Alibis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669933"/>
                <w:sz w:val="27"/>
                <w:szCs w:val="27"/>
                <w:lang w:eastAsia="en-GB"/>
              </w:rPr>
              <w:t>by Peter Kennedy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6699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669933"/>
                <w:sz w:val="24"/>
                <w:szCs w:val="24"/>
                <w:lang w:eastAsia="en-GB"/>
              </w:rPr>
              <w:t>a comedy in two acts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roduced by West Moors Drama Society 2015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36"/>
                <w:szCs w:val="36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It is a dark and stormy night in the 1940s.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Socialite Primavera Belladonna has invited some friends for dinner at her country mansion, Sevenoaks, in the heart of the English countryside.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As the storm rages outside, the guests arrive: a mad scientist; a social butterfly; a playboy; and aristocrat and a nun who has taken a vow of silence.   Add to the mix an incompetent detective and you have the makings of a true murder mystery....with a lot of laughs!  As the night progresses and Prima still doesn't appear, her guests become uneasy.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Where is Prima?   What secrets are her guests hiding?   and did the Butler do it?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All will finally be revealed before the curtain falls on this murder/mystery spoof written by Peter Kennedy.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48"/>
                <w:szCs w:val="48"/>
                <w:lang w:eastAsia="en-GB"/>
              </w:rPr>
              <w:t>The Cast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Justin.....................................................Derek Kearey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Hope Leslie Trite...................................Jeanie Elli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Dr Jacqueline Hyde...............................Anne Maynard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Sir Tanly A Fraud..................................Tom Martin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Sister Bella Donna................................Anne Tillin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Sandy Lynx...........................................Alan Dester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Mr E S Solved - A detective..................Peter Wright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Monique................................................Joan Harrison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The Stranger.........................................Janet Price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                     </w:t>
            </w:r>
            <w:r>
              <w:rPr>
                <w:rFonts w:eastAsia="Times New Roman" w:cs="Arial"/>
                <w:color w:val="072505"/>
                <w:sz w:val="24"/>
                <w:szCs w:val="24"/>
                <w:lang w:eastAsia="en-GB"/>
              </w:rPr>
              <w:t>Director.....................Jane Hilliard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057525" cy="2038350"/>
                  <wp:effectExtent l="0" t="0" r="0" b="0"/>
                  <wp:docPr id="1" name="Picture 1" descr="https://dramawestmoors.sharepoint.com/siteimages/dsc_020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dramawestmoors.sharepoint.com/siteimages/dsc_020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057525" cy="2038350"/>
                  <wp:effectExtent l="0" t="0" r="0" b="0"/>
                  <wp:docPr id="2" name="Picture 2" descr="https://dramawestmoors.sharepoint.com/siteimages/dsc_026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dramawestmoors.sharepoint.com/siteimages/dsc_026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057525" cy="2038350"/>
                  <wp:effectExtent l="0" t="0" r="0" b="0"/>
                  <wp:docPr id="3" name="Picture 3" descr="https://dramawestmoors.sharepoint.com/siteimages/dsc_0329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s://dramawestmoors.sharepoint.com/siteimages/dsc_0329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9"/>
        <w:gridCol w:w="11310"/>
      </w:tblGrid>
      <w:tr>
        <w:trPr/>
        <w:tc>
          <w:tcPr>
            <w:tcW w:w="1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181475" cy="6096000"/>
                  <wp:effectExtent l="0" t="0" r="0" b="0"/>
                  <wp:docPr id="4" name="Picture 4" descr="https://dramawestmoors.sharepoint.com/siteimages/alibis%20poster%2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s://dramawestmoors.sharepoint.com/siteimages/alibis%20poster%2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48:00Z</dcterms:created>
  <dc:creator>johnprice42@btinternet.com</dc:creator>
  <dc:description/>
  <dc:language>en-US</dc:language>
  <cp:lastModifiedBy>John Price</cp:lastModifiedBy>
  <dcterms:modified xsi:type="dcterms:W3CDTF">2018-03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