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3300CC"/>
                <w:sz w:val="48"/>
                <w:szCs w:val="48"/>
                <w:lang w:eastAsia="en-GB"/>
              </w:rPr>
              <w:t>Habeas Corpus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3300CC"/>
                <w:sz w:val="24"/>
                <w:szCs w:val="24"/>
                <w:lang w:eastAsia="en-GB"/>
              </w:rPr>
              <w:t>by Alan Bennett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n-GB"/>
              </w:rPr>
              <w:t>Performed by West Moors Drama Society 29-30 November 1996</w:t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7"/>
                <w:szCs w:val="27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5950585"/>
                  <wp:effectExtent l="0" t="0" r="0" b="0"/>
                  <wp:docPr id="1" name="Picture 3" descr="https://dramawestmoors.sharepoint.com/siteimages/Habeas%20Corpus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Habeas%20Corpus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595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7"/>
                <w:szCs w:val="27"/>
                <w:lang w:eastAsia="en-GB"/>
              </w:rPr>
              <w:t>                                    </w:t>
            </w:r>
          </w:p>
          <w:tbl>
            <w:tblPr>
              <w:tblW w:w="5130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n-GB"/>
                    </w:rPr>
                    <w:t xml:space="preserve">                                      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en-GB"/>
                    </w:rPr>
                    <w:t>Cast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                                                                                       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Arthur Wicksteed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...Ian Campbell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Muriel Wicksteed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..Sara Corfield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Dennis Wicksteed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.Rob Baker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Constance Wicksteed.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Janet Rushton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Mrs Swabb.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...........Hayley Lord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Canon Throbbng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....Rod Chapman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Lady Rimpers..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.....Shelagh Rundle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Felicity Rumpers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...Elise Hawkes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Mr Shanks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............John Norman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Sir Percy Shorter.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.Baird Oldrey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FF0000"/>
                      <w:sz w:val="20"/>
                      <w:szCs w:val="20"/>
                      <w:lang w:eastAsia="en-GB"/>
                    </w:rPr>
                    <w:t>Mr Purdue.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.............................................Rob Lord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7"/>
                      <w:szCs w:val="27"/>
                      <w:lang w:eastAsia="en-GB"/>
                    </w:rPr>
                    <w:t>Director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n-GB"/>
                    </w:rPr>
                    <w:t>Sue Oldrey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AF4D8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</w:p>
          <w:tbl>
            <w:tblPr>
              <w:tblW w:w="9848" w:type="dxa"/>
              <w:jc w:val="left"/>
              <w:tblInd w:w="15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/>
                    <w:drawing>
                      <wp:inline distT="0" distB="0" distL="0" distR="0">
                        <wp:extent cx="6100445" cy="4271645"/>
                        <wp:effectExtent l="0" t="0" r="0" b="0"/>
                        <wp:docPr id="2" name="Picture 4" descr="https://dramawestmoors.sharepoint.com/siteimages/Habeas%20Corpus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https://dramawestmoors.sharepoint.com/siteimages/Habeas%20Corpus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0445" cy="4271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27:00Z</dcterms:created>
  <dc:creator>johnprice42@btinternet.com</dc:creator>
  <dc:description/>
  <dc:language>en-US</dc:language>
  <cp:lastModifiedBy>johnprice42@btinternet.com</cp:lastModifiedBy>
  <dcterms:modified xsi:type="dcterms:W3CDTF">2017-04-26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