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The Secret T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Elizabeth Addym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- 24 - 26 November 19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 xml:space="preserve">                                                               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hristopher Martyn..........................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Ruth Martyn............................................................Patricia Drisco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Naomi Martyn.........................................................Mary Mosl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iss Mitchum-Brown..............................................Kathleen Sh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Ernie Briggs............................................................Arthur Wes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Inspector Thornton..................................................</w:t>
            </w:r>
            <w:bookmarkStart w:id="0" w:name="_GoBack"/>
            <w:bookmarkEnd w:id="0"/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Leslie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iss Pearce............................................................Jean Littlecot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roduced by ...................George As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087110" cy="4053205"/>
                  <wp:effectExtent l="0" t="0" r="0" b="0"/>
                  <wp:docPr id="1" name="Picture 4" descr="https://dramawestmoors.sharepoint.com/siteimages/The%20Secret%20Tent%20a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https://dramawestmoors.sharepoint.com/siteimages/The%20Secret%20Tent%20a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405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100445" cy="4585335"/>
                  <wp:effectExtent l="0" t="0" r="0" b="0"/>
                  <wp:docPr id="2" name="Picture 5" descr="https://dramawestmoors.sharepoint.com/siteimages/The%20Secret%20Tent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https://dramawestmoors.sharepoint.com/siteimages/The%20Secret%20Tent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458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4626610" cy="6100445"/>
                  <wp:effectExtent l="0" t="0" r="0" b="0"/>
                  <wp:docPr id="3" name="Picture 6" descr="https://dramawestmoors.sharepoint.com/siteimages/The%20Secret%20Tent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https://dramawestmoors.sharepoint.com/siteimages/The%20Secret%20Tent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6610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41:00Z</dcterms:created>
  <dc:creator>johnprice42@btinternet.com</dc:creator>
  <dc:description/>
  <dc:language>en-US</dc:language>
  <cp:lastModifiedBy>John Price</cp:lastModifiedBy>
  <dcterms:modified xsi:type="dcterms:W3CDTF">2018-03-20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