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38"/>
        <w:gridCol w:w="136"/>
      </w:tblGrid>
      <w:tr>
        <w:trPr/>
        <w:tc>
          <w:tcPr>
            <w:tcW w:w="12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Laburnum Gro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 B Priestl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23-25 April 1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lsie Radfern....................................................Pamela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s (Lucy) Baxley....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ernard Baxley.................................................Stuart Mathe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George Radfern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Harold Russ..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oe Fletten.........................................................George As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s (Dorothy) Radfern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Inspector Stack..................................................Kenneth Chey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ergeant Morris.................................................Douglas Edro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 </w:t>
            </w:r>
            <w:r>
              <w:rPr>
                <w:rFonts w:cs="Arial"/>
                <w:color w:val="545454"/>
                <w:shd w:fill="FFFFFF" w:val="clear"/>
              </w:rPr>
              <w:t>George Radfern lives a quiet, uneventful life near London, burdened by sponging relatives and his prospective son-in-law. When George quietly announces he's a leader of a counterfeit ring, the sponges find reasons to leave. His immediate family reacts according to character until it looks 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383280" cy="2042160"/>
                  <wp:effectExtent l="0" t="0" r="0" b="0"/>
                  <wp:docPr id="1" name="Picture 3" descr="/siteimages/laburnum grov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/siteimages/laburnum grov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"/>
        <w:gridCol w:w="9804"/>
        <w:gridCol w:w="66"/>
        <w:gridCol w:w="2722"/>
      </w:tblGrid>
      <w:tr>
        <w:trPr/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8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3862070"/>
                  <wp:effectExtent l="0" t="0" r="0" b="0"/>
                  <wp:docPr id="2" name="Picture 1" descr="https://dramawestmoors.sharepoint.com/siteimages/Laburnum%20Grov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https://dramawestmoors.sharepoint.com/siteimages/Laburnum%20Grov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624330" cy="6100445"/>
                  <wp:effectExtent l="0" t="0" r="0" b="0"/>
                  <wp:docPr id="3" name="Picture 2" descr="https://dramawestmoors.sharepoint.com/siteimages/Laburnum%20Grov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https://dramawestmoors.sharepoint.com/siteimages/Laburnum%20Grov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4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2:00Z</dcterms:created>
  <dc:creator>johnprice42@btinternet.com</dc:creator>
  <dc:description/>
  <dc:language>en-US</dc:language>
  <cp:lastModifiedBy>John Price</cp:lastModifiedBy>
  <dcterms:modified xsi:type="dcterms:W3CDTF">2018-03-14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