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oad in the H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urice McLough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18 - 20 November 19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O'Shea..................................................Julie We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Middleton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ean Middleton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elicity Middleton....................................... .Lorraine McKill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Walpole...................................................... 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ev. Gerald Davison.................................. .Ken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fessor Middleton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Davison.................................................Margaret Wal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eoffrey.....................................................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. Bechsteinhaus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Stoffenweig..........................................Jean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Picture 3" descr="https://dramawestmoors.sharepoint.com/siteimages/Toad%20in%20the%20Hol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Toad%20in%20the%20Hol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 </w:t>
            </w:r>
            <w:r>
              <w:rPr/>
              <w:drawing>
                <wp:inline distT="0" distB="0" distL="0" distR="0">
                  <wp:extent cx="6096000" cy="5267325"/>
                  <wp:effectExtent l="0" t="0" r="0" b="0"/>
                  <wp:docPr id="2" name="Picture 4" descr="https://dramawestmoors.sharepoint.com/siteimages/Toad%20in%20the%20Hol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Toad%20in%20the%20Hol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10:00Z</dcterms:created>
  <dc:creator>johnprice42@btinternet.com</dc:creator>
  <dc:description/>
  <dc:language>en-US</dc:language>
  <cp:lastModifiedBy>John Price</cp:lastModifiedBy>
  <dcterms:modified xsi:type="dcterms:W3CDTF">2018-03-2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