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3300CC"/>
          <w:sz w:val="48"/>
          <w:szCs w:val="48"/>
          <w:lang w:eastAsia="en-GB"/>
        </w:rPr>
        <w:t>The Booby Trap 2005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A comedy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y Jane Hilliard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erformed by West Moors Drama Society in April 2005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Cast: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Gerald Caunfield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Mark Austin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Debbie Caunfield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Jeanie Ellis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Chrissie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Shelley Seager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Flora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.....Vivienne Hill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Cyri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.......Baird Oldrey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Sa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........Rob Baker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Marger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.Shelagh Rundle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GB"/>
        </w:rPr>
        <w:t>Clar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................................Sarah Trussler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Producer/Director: Jane Hilliard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ynopsis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Gerald &amp; Debbie Caunfield are awaiting the arrival of their son Steven and his new 'girlfriend' for the weekend.   Steven is delayed ...Chrissie arrives alone!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From the moment she steps through the door things begin to change in the peaceful country 'idyll' they have enjoyed for so long.</w:t>
      </w:r>
    </w:p>
    <w:p>
      <w:pPr>
        <w:pStyle w:val="Normal"/>
        <w:shd w:val="clear" w:color="auto" w:fill="FFFFCC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GB"/>
        </w:rPr>
        <w:t>Friendships fall apart, secrets are revealed! Is this woman all she pretends to be?   Where is Steven?   Will he ever arrive to join the weekend gath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536700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6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893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917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280795" cy="904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31510" cy="3644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8:00Z</dcterms:created>
  <dc:creator>johnprice42@btinternet.com</dc:creator>
  <dc:description/>
  <dc:language>en-US</dc:language>
  <cp:lastModifiedBy>John Price</cp:lastModifiedBy>
  <dcterms:modified xsi:type="dcterms:W3CDTF">2018-03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