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36"/>
          <w:szCs w:val="36"/>
          <w:lang w:eastAsia="en-GB"/>
        </w:rPr>
        <w:t>Quiet Weeken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Esther McCracke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Performed by West Moors Drama Society   4 - 6 May 1978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 xml:space="preserve">                                                    </w:t>
      </w:r>
      <w:r>
        <w:rPr>
          <w:rFonts w:eastAsia="Times New Roman" w:cs="Arial"/>
          <w:color w:val="000000"/>
          <w:sz w:val="24"/>
          <w:szCs w:val="24"/>
          <w:lang w:eastAsia="en-GB"/>
        </w:rPr>
        <w:t>Cas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am Pecker..................................................Leslie Saunder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ary Jarrow..................................................Margaret Walt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iranda Bute................................................Gina Bosh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ally Spender...............................................Jane Hillia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ildred Royd................................................Suzanne Eam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rthur Royd...................................................Derek Collin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Bella Hutchins...............................................Michelle Bosh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arcia Brent.................................................Susan Wealthal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drian Barasford........................................  .Peter Fost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Jim Brent................................................... ...Roger Bosh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Ella Spender.......................................... ......Mary Mosle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enys Royd............................................ .....Martin Bosh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Rowena Mariott........................................  ...Mary Talbo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irector.....................Frank Behenna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Synopsi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cs="Arial"/>
          <w:color w:val="545454"/>
          <w:shd w:fill="FFFFFF" w:val="clear"/>
        </w:rPr>
        <w:t>Crowthorne Parish Hall. Arthur and Mildred Royd would like to spend a </w:t>
      </w:r>
      <w:r>
        <w:rPr>
          <w:rStyle w:val="Emphasis"/>
          <w:rFonts w:cs="Arial"/>
          <w:b/>
          <w:bCs/>
          <w:i w:val="false"/>
          <w:iCs w:val="false"/>
          <w:color w:val="6A6A6A"/>
          <w:shd w:fill="FFFFFF" w:val="clear"/>
        </w:rPr>
        <w:t xml:space="preserve">quiet weekend </w:t>
      </w:r>
      <w:bookmarkStart w:id="0" w:name="_GoBack"/>
      <w:bookmarkEnd w:id="0"/>
      <w:r>
        <w:rPr>
          <w:rFonts w:cs="Arial"/>
          <w:color w:val="545454"/>
          <w:shd w:fill="FFFFFF" w:val="clear"/>
        </w:rPr>
        <w:t>in their cottage in the English countryside, but family, friends and the hired help won't allow it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096000" cy="4076700"/>
            <wp:effectExtent l="0" t="0" r="0" b="0"/>
            <wp:docPr id="1" name="Picture 3" descr="https://dramawestmoors.sharepoint.com/siteimages/Quiet%20Weekend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s://dramawestmoors.sharepoint.com/siteimages/Quiet%20Weekend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3905250" cy="6096000"/>
            <wp:effectExtent l="0" t="0" r="0" b="0"/>
            <wp:docPr id="2" name="Picture 4" descr="https://dramawestmoors.sharepoint.com/siteimages/Quiet%20Weekend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s://dramawestmoors.sharepoint.com/siteimages/Quiet%20Weekend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b5d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15:00Z</dcterms:created>
  <dc:creator>johnprice42@btinternet.com</dc:creator>
  <dc:description/>
  <dc:language>en-US</dc:language>
  <cp:lastModifiedBy>John Price</cp:lastModifiedBy>
  <dcterms:modified xsi:type="dcterms:W3CDTF">2018-03-1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